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Красная, ул. Колхозная,                   ул. Центральная, ул. Луговая, ул. Гаевская в с. Богородиц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2:7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Богородицкое сельское поселение,                    с. Богородицкое, ул. Красн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6:00Z</dcterms:modified>
  <cp:revision>4</cp:revision>
  <dc:subject/>
  <dc:title>О межведомственной комиссии Рязанской области</dc:title>
</cp:coreProperties>
</file>