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8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ов-вводов в с. Заболотовско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30102:28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муниципальный район, Кочуровское сельское поселение,                    с. Заболотовское, д. 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37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46:00Z</dcterms:modified>
  <cp:revision>4</cp:revision>
  <dc:subject/>
  <dc:title>О межведомственной комиссии Рязанской области</dc:title>
</cp:coreProperties>
</file>