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9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Зеленая в с. Большое Подовечь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1:5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Большеподовечинское сельское поселение, с. Большое Подовечье, ул. Зеленая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48:00Z</dcterms:modified>
  <cp:revision>4</cp:revision>
  <dc:subject/>
  <dc:title>О межведомственной комиссии Рязанской области</dc:title>
</cp:coreProperties>
</file>