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9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Молодежная                                         в р.п. Милосла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Милославское городское поселение, р.п. Милославское, ул. Молодежная, д. 17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8:00Z</dcterms:modified>
  <cp:revision>4</cp:revision>
  <dc:subject/>
  <dc:title>О межведомственной комиссии Рязанской области</dc:title>
</cp:coreProperties>
</file>