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9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Центральная в с. Кочуры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206:7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Кочуровское сельское поселение,                        с. Кочуры, ул. Центральная, д. 3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0:00Z</dcterms:modified>
  <cp:revision>4</cp:revision>
  <dc:subject/>
  <dc:title>О межведомственной комиссии Рязанской области</dc:title>
</cp:coreProperties>
</file>