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1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Сапожковский район, Фабричная слобода, ул. Малые Фабрики, д. 43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40205:31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муниципальный район, Сапожковское городское поселение, слобода Фабричная,                                 ул. Малые Фабрики, д. 4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8T12:06:00Z</dcterms:modified>
  <cp:revision>4</cp:revision>
  <dc:subject/>
  <dc:title>О межведомственной комиссии Рязанской области</dc:title>
</cp:coreProperties>
</file>