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8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1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ы к жилым домам по адресам: Рязанская область, Сапожковский район, с. Уда, ул. Гулынки, д. 1, 2, 12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10208:63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муниципальный район, Канинское сельское поселение, с. Уда, ул. Гулынки, д. 1, д. 2, д. 1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54:00Z</dcterms:created>
  <dc:creator>U141</dc:creator>
  <dc:description/>
  <cp:keywords/>
  <dc:language>en-US</dc:language>
  <cp:lastModifiedBy>U214</cp:lastModifiedBy>
  <cp:lastPrinted>2024-07-11T12:51:00Z</cp:lastPrinted>
  <dcterms:modified xsi:type="dcterms:W3CDTF">2024-07-18T12:05:00Z</dcterms:modified>
  <cp:revision>4</cp:revision>
  <dc:subject/>
  <dc:title>О межведомственной комиссии Рязанской области</dc:title>
</cp:coreProperties>
</file>