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Сапожковский район, с. Морозовы Борки, ул. Центральная, д. 12, 44, 118,                 ул. Поюновка, д. 4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00000:5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Морозово-Борковское сельское поселение, с. Морозовы Борки, ул. Центральная, д. 12, д. 44, д. 118,                           ул. Поюновка, д. 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1:00Z</dcterms:created>
  <dc:creator>U141</dc:creator>
  <dc:description/>
  <cp:keywords/>
  <dc:language>en-US</dc:language>
  <cp:lastModifiedBy>U214</cp:lastModifiedBy>
  <cp:lastPrinted>2024-07-11T12:51:00Z</cp:lastPrinted>
  <dcterms:modified xsi:type="dcterms:W3CDTF">2024-07-18T12:05:00Z</dcterms:modified>
  <cp:revision>6</cp:revision>
  <dc:subject/>
  <dc:title>О межведомственной комиссии Рязанской области</dc:title>
</cp:coreProperties>
</file>