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8.07.2024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324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ра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для газоснабжения жилого дома по адресу: Рязанская область, Сараевский район, с. Меньшие Можары, ул. Почтовая, д. №46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9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7:0010107:175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раевский район,                               с. Меньшие Можары, ул. Почтовая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40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18T12:13:00Z</dcterms:modified>
  <cp:revision>4</cp:revision>
  <dc:subject/>
  <dc:title>О межведомственной комиссии Рязанской области</dc:title>
</cp:coreProperties>
</file>