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2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Меньшие Можары, ул. Советская, д. 12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  с. Меньшие Можары, ул. Советская, к д. 12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8T12:14:00Z</dcterms:modified>
  <cp:revision>4</cp:revision>
  <dc:subject/>
  <dc:title>О межведомственной комиссии Рязанской области</dc:title>
</cp:coreProperties>
</file>