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3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 по адресу: Рязанская область, Сараевский район, с. Сысои, ул. Кочки, д. 1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208:10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Сысои, ул. Кочки, к д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2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8T12:17:00Z</dcterms:modified>
  <cp:revision>4</cp:revision>
  <dc:subject/>
  <dc:title>О межведомственной комиссии Рязанской области</dc:title>
</cp:coreProperties>
</file>