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4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  Александро-Невский район, д. Норовка, ул. Полевая, д. 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2:2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д. Норовка, ул. Полевая, д. 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4:01:00Z</dcterms:modified>
  <cp:revision>4</cp:revision>
  <dc:subject/>
  <dc:title>О межведомственной комиссии Рязанской области</dc:title>
</cp:coreProperties>
</file>