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4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Александро-Невский район, с. Ново-Сергиевка, д. 43, д. 89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04:4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Ново-Сергиевка, д. 43, д. 8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3:59:00Z</dcterms:modified>
  <cp:revision>4</cp:revision>
  <dc:subject/>
  <dc:title>О межведомственной комиссии Рязанской области</dc:title>
</cp:coreProperties>
</file>