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4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Александро-Невский район, с. Студенки, ул. Центральная, д. 2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50204:3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              с. Студенки, ул. Центральная к дому № 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3:58:00Z</dcterms:modified>
  <cp:revision>4</cp:revision>
  <dc:subject/>
  <dc:title>О межведомственной комиссии Рязанской области</dc:title>
</cp:coreProperties>
</file>