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8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для газификации многоквартирного жилого дома, расположенного по адресу: Рязанская область, Михайловский район, п. Трепольский, д. б/н, к.н. 62:08:0010903:30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0903:3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п. Трепольский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8T14:44:00Z</dcterms:modified>
  <cp:revision>4</cp:revision>
  <dc:subject/>
  <dc:title>О межведомственной комиссии Рязанской области</dc:title>
</cp:coreProperties>
</file>