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8.07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1388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хай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для газификации многоквартирного жилого дома, расположенного по адресу: Рязанская область, Михайловский район, р.п. Октябрьский, п. Змеинка, д. б/н, к.н. 62:08:0022204:339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5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8:0000000:2441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Михайловский район,                       р.п. Октябрьский, пос. Змеинка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4:25:00Z</dcterms:created>
  <dc:creator>U141</dc:creator>
  <dc:description/>
  <cp:keywords/>
  <dc:language>en-US</dc:language>
  <cp:lastModifiedBy>U214</cp:lastModifiedBy>
  <cp:lastPrinted>2024-07-10T17:22:00Z</cp:lastPrinted>
  <dcterms:modified xsi:type="dcterms:W3CDTF">2024-07-18T13:57:00Z</dcterms:modified>
  <cp:revision>4</cp:revision>
  <dc:subject/>
  <dc:title>О межведомственной комиссии Рязанской области</dc:title>
</cp:coreProperties>
</file>