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8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многоквартирного жилого дома, расположенного по адресу: Рязанская область, Михайловский район, п. Горенка, р.п. Октябрьский, д. б/н, к.н. 62:08:0022002:29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2002:2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       р.п. Октябрьский, пос. Горе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3:56:00Z</dcterms:modified>
  <cp:revision>4</cp:revision>
  <dc:subject/>
  <dc:title>О межведомственной комиссии Рязанской области</dc:title>
</cp:coreProperties>
</file>