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414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снабжение жилого дома по адресу: Сараевский район, р.п. Сараи, ул. Большие Сараи, д. 42А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00000:56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р.п. Сараи, ул. Большие Сараи, к д. 42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42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22T07:55:00Z</dcterms:modified>
  <cp:revision>4</cp:revision>
  <dc:subject/>
  <dc:title>О межведомственной комиссии Рязанской области</dc:title>
</cp:coreProperties>
</file>