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1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Ряжский район, п. Солнце, д. 3а, д. 19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540101:38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п. Солнце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6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22T07:53:00Z</dcterms:modified>
  <cp:revision>4</cp:revision>
  <dc:subject/>
  <dc:title>О межведомственной комиссии Рязанской области</dc:title>
</cp:coreProperties>
</file>