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г. Ряжск, ул. Владимировка, д. 3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175:3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Ряжское городское поселение, г. Ряжск,                  ул. Владимировка, к д. 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3:00Z</dcterms:modified>
  <cp:revision>4</cp:revision>
  <dc:subject/>
  <dc:title>О межведомственной комиссии Рязанской области</dc:title>
</cp:coreProperties>
</file>