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фельдшерско-акушерского пункта               по адресу: Рязанская область, Ряжский район, с. Новое Еголдаево,                           ул. 2-я Центральная, д. 4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00101:25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Дегтянское сельское поселение,                                  с. Новое Еголдаево, ул. 2-я Центральная, к дому 4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22:00Z</dcterms:modified>
  <cp:revision>4</cp:revision>
  <dc:subject/>
  <dc:title>О межведомственной комиссии Рязанской области</dc:title>
</cp:coreProperties>
</file>