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г. Кораблино, ул. Ленина, д. 11а, ул. Земляничная, д. 29, мкр. Покровский, д. 11, д. 3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00000:9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г. Кораблино, ул. Ленина, к д. 11а, ул. Земляничная,                     к д. 29, мкр. Покровский, к д. 11, к д.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13:00Z</dcterms:modified>
  <cp:revision>4</cp:revision>
  <dc:subject/>
  <dc:title>О межведомственной комиссии Рязанской области</dc:title>
</cp:coreProperties>
</file>