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Кораблинский район, с. Курбатово, ул. Цветочная, д. 49, ул. Школьная, д. 56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40201:7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           с. Курбат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8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23T07:13:00Z</dcterms:modified>
  <cp:revision>4</cp:revision>
  <dc:subject/>
  <dc:title>О межведомственной комиссии Рязанской области</dc:title>
</cp:coreProperties>
</file>