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ы к жилым домам по адресам: Рязанская область, Кораблинский район, с. Троица, ул. Малые Хутора, д. 38, д. 66, ул. Большие Хутора, д. 20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00000:9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с. Троица, ул. Малые Хутора, к д. 38, к д. 66, ул. Большие Хутора, к д.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3:00Z</dcterms:created>
  <dc:creator>U141</dc:creator>
  <dc:description/>
  <cp:keywords/>
  <dc:language>en-US</dc:language>
  <cp:lastModifiedBy>U214</cp:lastModifiedBy>
  <cp:lastPrinted>2024-07-12T15:31:00Z</cp:lastPrinted>
  <dcterms:modified xsi:type="dcterms:W3CDTF">2024-07-23T07:11:00Z</dcterms:modified>
  <cp:revision>4</cp:revision>
  <dc:subject/>
  <dc:title>О межведомственной комиссии Рязанской области</dc:title>
</cp:coreProperties>
</file>