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54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ы к жилым домам по адресам: Рязанская область, Кораблинский район, с. Курбатово, ул. Школьная, д. 28, ул. Цветочная, д. 55, пер. Новый, д. 9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40201:79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ораблинский район,                 с. Курбатово, ул. Школьная, к д. 28, ул. Цветочная, к д. 55, пер. Новый, к д. 9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23:00Z</dcterms:created>
  <dc:creator>U141</dc:creator>
  <dc:description/>
  <cp:keywords/>
  <dc:language>en-US</dc:language>
  <cp:lastModifiedBy>U214</cp:lastModifiedBy>
  <cp:lastPrinted>2024-07-12T15:19:00Z</cp:lastPrinted>
  <dcterms:modified xsi:type="dcterms:W3CDTF">2024-07-23T07:10:00Z</dcterms:modified>
  <cp:revision>4</cp:revision>
  <dc:subject/>
  <dc:title>О межведомственной комиссии Рязанской области</dc:title>
</cp:coreProperties>
</file>