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5-р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Кипчаково, ул. Солнечная, д. 32, ул. Кипчаковская,                д. 55, ул. Заречная, д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00000:9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Кипчаковское сельское поселение,                   с. Кипча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9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10:00Z</dcterms:modified>
  <cp:revision>4</cp:revision>
  <dc:subject/>
  <dc:title>О межведомственной комиссии Рязанской области</dc:title>
</cp:coreProperties>
</file>