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Кораблинский район, п. Газопровода, ул. Южная к д. 23а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100201:10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п. Газопровода, ул. Южная к д. №2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0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23T07:09:00Z</dcterms:modified>
  <cp:revision>4</cp:revision>
  <dc:subject/>
  <dc:title>О межведомственной комиссии Рязанской области</dc:title>
</cp:coreProperties>
</file>