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6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ы к жилым домам по адресам: Рязанская область, Кораблинский район, д. Моловка, ул. Звездная, д. 5, ул. Старожиловская, д. 33, д. 46а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71101:57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                        д. Моловка, ул. Звездная, к д. 5, ул. Старожиловская, к д. 33, к д. 46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51:00Z</dcterms:created>
  <dc:creator>U141</dc:creator>
  <dc:description/>
  <cp:keywords/>
  <dc:language>en-US</dc:language>
  <cp:lastModifiedBy>U214</cp:lastModifiedBy>
  <cp:lastPrinted>2024-07-12T14:48:00Z</cp:lastPrinted>
  <dcterms:modified xsi:type="dcterms:W3CDTF">2024-07-23T07:07:00Z</dcterms:modified>
  <cp:revision>4</cp:revision>
  <dc:subject/>
  <dc:title>О межведомственной комиссии Рязанской области</dc:title>
</cp:coreProperties>
</file>