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6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Кораблинский район, д. Михино, ул. Ильича, д. 17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90601:8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Михино, ул. Ильича, в районе д. 1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8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23T07:07:00Z</dcterms:modified>
  <cp:revision>4</cp:revision>
  <dc:subject/>
  <dc:title>О межведомственной комиссии Рязанской области</dc:title>
</cp:coreProperties>
</file>