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2.07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463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яжский муниципальный округ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к жилому дому по адресу: Рязанская область, Ряжский район, с. Подвислово, ул. Выселки, д. 15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52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4:0470101:2247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Ряжский муниципальный район, Поплевинское сельское поселение, с. Подвислово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3:57:00Z</dcterms:created>
  <dc:creator>U141</dc:creator>
  <dc:description/>
  <cp:keywords/>
  <dc:language>en-US</dc:language>
  <cp:lastModifiedBy>U214</cp:lastModifiedBy>
  <cp:lastPrinted>2024-07-12T16:57:00Z</cp:lastPrinted>
  <dcterms:modified xsi:type="dcterms:W3CDTF">2024-07-23T07:25:00Z</dcterms:modified>
  <cp:revision>5</cp:revision>
  <dc:subject/>
  <dc:title>О межведомственной комиссии Рязанской области</dc:title>
</cp:coreProperties>
</file>