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Поплевино, ул. Гулынки, д. 6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90101:30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Поплевинское сельское поселение,                            с. Поплевино, ул. Гулынки, к дому 6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24:00Z</dcterms:modified>
  <cp:revision>4</cp:revision>
  <dc:subject/>
  <dc:title>О межведомственной комиссии Рязанской области</dc:title>
</cp:coreProperties>
</file>