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7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р.п. Сараи, ул. 1-ое Мая, д. 27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30301:48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р.п. Сараи, ул. 1-ое Мая, к д. 27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4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23T07:27:00Z</dcterms:modified>
  <cp:revision>4</cp:revision>
  <dc:subject/>
  <dc:title>О межведомственной комиссии Рязанской области</dc:title>
</cp:coreProperties>
</file>