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78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р.п. Сараи, ул. Чкалова, д. 30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30205:44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р.п. Сараи, ул. Чкалова,  к д. 30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48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23T07:26:00Z</dcterms:modified>
  <cp:revision>4</cp:revision>
  <dc:subject/>
  <dc:title>О межведомственной комиссии Рязанской области</dc:title>
</cp:coreProperties>
</file>