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21-р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80201:287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с. Октябрьское, ул. Большая, вблизи д. 245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9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14:52:00Z</dcterms:modified>
  <cp:revision>4</cp:revision>
  <dc:subject/>
  <dc:title>О межведомственной комиссии Рязанской области</dc:title>
</cp:coreProperties>
</file>