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ind w:right="7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11 июля 2024 г. № 409-р</w:t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Правительства Рязанской области от 10 августа 2018 г. № 374-р (в редакции распоряжений Правительства Рязанской области от 11.01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5-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6.09.2019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21-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5.01.2021 № 11-р, от 05.02.2021 № 37-р, от 09.12.2021 № 512-р, </w:t>
              <w:br/>
              <w:t>от 31.01.2023 № 36-р, от 08.06.2023 № 323-р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ключить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по рассмотрению вопросов, связанных </w:t>
              <w:br/>
              <w:t>с реализацией пилотного проекта «Создание и внедрение комплекса мер по долговременному уходу на территории Рязанской области», следующих лиц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9"/>
        <w:gridCol w:w="6158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а Андре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труда и социальной защиты населения Рязанской области, заместителем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р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ура Александ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го обязанности министр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фрового развития, информационных технологий и связи Рязан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уд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ю Никола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го обязанности главного врача Государственного бюджетного учреждения Рязанской области «Рязанский областной клинический госпиталь для ветеранов войн», главного внештатного специалиста министерства здравоохранения Рязанской области по гериатрии (по согласованию)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в Завалева В.И., Ульянова А.Ю., Осычную Н.А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именование должности Суворовой Натальи Валентиновны изложить в следующей редакции: «заместитель Председателя Правительства Рязанской области, председатель совет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язан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Рослякова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BD5BB401C602C9A802BED20B7834F16C0708490E8CF935498AA876898EE6B56C4936FDA727B723FFDAB07C73053B7022126FFA865ADE2ED713781DFp4N" TargetMode="External"/><Relationship Id="rId4" Type="http://schemas.openxmlformats.org/officeDocument/2006/relationships/hyperlink" Target="consultantplus://offline/ref=C73D8948D195F95E428628809503339D829F3B4B6FB8EDEB0DD02BCC450D0A0D652C33C6DCABA673E2B121E9FA9CECC967BDdDM" TargetMode="External"/><Relationship Id="rId5" Type="http://schemas.openxmlformats.org/officeDocument/2006/relationships/hyperlink" Target="consultantplus://offline/ref=2DCE9CE69A70B61000820D479A95C28336ED5046A9A2BD29FD8F1F9D82D5684165408DAC2010AB75FC01B17CC4F7BD940DA4DDA44B1F3FFBAE7131EFrDR7G" TargetMode="External"/><Relationship Id="rId6" Type="http://schemas.openxmlformats.org/officeDocument/2006/relationships/hyperlink" Target="consultantplus://offline/ref=2DCE9CE69A70B61000820D479A95C28336ED5046A9ACB929FB891F9D82D5684165408DAC2010AB75FC01B179C1F7BD940DA4DDA44B1F3FFBAE7131EFrDR7G" TargetMode="External"/><Relationship Id="rId7" Type="http://schemas.openxmlformats.org/officeDocument/2006/relationships/hyperlink" Target="consultantplus://offline/ref=2920D46616FF6A47702F85CF342A0A6D7A5D1BB4AE26EE0A132C1E23E9D8904E20F8F76489BCF84DD034FFFED6C27DB45D939DFF6BD3C35394578EC1G5g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0:00Z</dcterms:created>
  <dc:creator>Лёксина М.А.</dc:creator>
  <dc:description/>
  <cp:keywords/>
  <dc:language>en-US</dc:language>
  <cp:lastModifiedBy>Лёксина М.А.</cp:lastModifiedBy>
  <cp:lastPrinted>2024-07-11T14:49:00Z</cp:lastPrinted>
  <dcterms:modified xsi:type="dcterms:W3CDTF">2024-07-12T06:28:00Z</dcterms:modified>
  <cp:revision>4</cp:revision>
  <dc:subject/>
  <dc:title>РП</dc:title>
</cp:coreProperties>
</file>