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00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Губернат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язанской области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4.07.2024 № 41-пг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 О Л О Ж Е Н И 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знаке Губернатора Рязанской обла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благодеяние и милосерд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З</w:t>
      </w:r>
      <w:r>
        <w:rPr>
          <w:rFonts w:cs="Times New Roman" w:ascii="Times New Roman" w:hAnsi="Times New Roman"/>
          <w:sz w:val="28"/>
          <w:szCs w:val="28"/>
        </w:rPr>
        <w:t xml:space="preserve">нак Губернатора Рязанской области «За благодеяние и милосердие» (далее – Знак) является видом поощрения Губернатора Рязанской области. Знаком награждаются граждан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аготворительную деятель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территории Рязанской области, значительный личный вклад в развитие добровольческой деятельности (волонтерства), сохранение традиций милосердия, активную общественную деятельность, направленную на повышение уровня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равственности</w:t>
        </w:r>
      </w:hyperlink>
      <w:r>
        <w:rPr>
          <w:rFonts w:cs="Times New Roman" w:ascii="Times New Roman" w:hAnsi="Times New Roman"/>
          <w:sz w:val="28"/>
          <w:szCs w:val="28"/>
        </w:rPr>
        <w:t> в обществе, укрепление института семьи и брака, пропаганду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человеческих ценностей</w:t>
        </w:r>
      </w:hyperlink>
      <w:r>
        <w:rPr>
          <w:rFonts w:cs="Times New Roman" w:ascii="Times New Roman" w:hAnsi="Times New Roman"/>
          <w:sz w:val="28"/>
          <w:szCs w:val="28"/>
        </w:rPr>
        <w:t>, защиту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 человека</w:t>
        </w:r>
      </w:hyperlink>
      <w:r>
        <w:rPr>
          <w:rFonts w:cs="Times New Roman" w:ascii="Times New Roman" w:hAnsi="Times New Roman"/>
          <w:sz w:val="28"/>
          <w:szCs w:val="28"/>
        </w:rPr>
        <w:t>, реализацию социально значимых проектов, безвозмездную помощь людям</w:t>
      </w:r>
      <w:r>
        <w:rPr/>
        <w:t xml:space="preserve"> </w:t>
      </w:r>
      <w:r>
        <w:rPr>
          <w:color w:val="000000"/>
          <w:sz w:val="30"/>
          <w:szCs w:val="30"/>
        </w:rPr>
        <w:t>и иные за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 Знаком могут быть награждены граждане Российской Федерации, иностранные гражда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Торжественное вручение Знака производится Губернатором Рязанской области или уполномоченным им должностным лицом лично награжденному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месте со Знаком вручается удостоверение к З</w:t>
      </w:r>
      <w:r>
        <w:rPr>
          <w:rFonts w:cs="Times New Roman" w:ascii="Times New Roman" w:hAnsi="Times New Roman"/>
          <w:sz w:val="28"/>
          <w:szCs w:val="28"/>
        </w:rPr>
        <w:t>нак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Знаком награждается не более 500 человек в год (</w:t>
      </w:r>
      <w:r>
        <w:rPr>
          <w:rFonts w:cs="Times New Roman" w:ascii="Times New Roman" w:hAnsi="Times New Roman"/>
          <w:sz w:val="28"/>
          <w:szCs w:val="28"/>
        </w:rPr>
        <w:t>нормативное количество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Вручение Знака производится на основании списков, утвержденных Губернатором Рязанской област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писки граждан для вручения Знака (далее – Списки) составляются инициаторами награждения: 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1) органами государственной власти Рязанской области, иными государственными органами Рязанской области;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2) территориальными органами федеральных органов исполнительной власти;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рганами местного самоуправления муниципальных районов, муниципальных округов и городских округов Рязанской области;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 организациями независимо от формы собственности, общественными объединени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писки составляются в алфавитном порядке по форме согласно приложению № 1 к настоящему Положению, подписываются соответствующим руководителем и заверяются печатью организации (при наличии)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7. На основании представленных Списков составляется ходатайство: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рганами государственной власти Рязанской области;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государственными органами Рязанской области;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территориальными органами федеральных органов исполнительной власти;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4) органами местного самоуправления муниципальных районов, муниципальных округов и городских округов Рязанской области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ки с ходатайством направляются для утверждения Губернатору Рязанской области не позднее 30 дней со дня поступления их в органы, указанные в настоящем пунк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Инициаторы награждения, указанные в подпункте 4 пункта 6 настоящего Положения, направляют Списки в органы местного самоуправления муниципальных районов, муниципальных округов и городских округов Рязанской области или исполнительные органы Рязанской области, в сфере деятельности которых такие инициаторы осуществляют свою деятель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ные Списки согласовываются </w:t>
      </w:r>
      <w:r>
        <w:rPr>
          <w:rFonts w:cs="Times New Roman" w:ascii="Times New Roman" w:hAnsi="Times New Roman"/>
          <w:sz w:val="28"/>
          <w:szCs w:val="28"/>
        </w:rPr>
        <w:t>с Вице-губернатором Рязанской области – первым заместителем Председателя Правительства Рязанской области или заместителем Председателя Правительства Рязанской области (в соответствии с распределением должностных полномочий), руководителем аппарата Губернатора и Правительства Рязанской области, заместителем руководителя аппарата Губернатора и Правительства Рязанской области, ведущим вопросы государственной службы, кадровой политики и наград, начальником управления государственной службы, кадровой политики и наград аппарата Губернатора и Правительства Рязанской област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 Утвержденные Губернатором Рязанской области Списки направляются в управление государственной службы, кадровой политики и</w:t>
      </w:r>
      <w:r>
        <w:rPr>
          <w:sz w:val="28"/>
          <w:szCs w:val="28"/>
        </w:rPr>
        <w:t> </w:t>
      </w:r>
      <w:r>
        <w:rPr>
          <w:sz w:val="28"/>
          <w:szCs w:val="28"/>
        </w:rPr>
        <w:t>наград аппарата Губернатора и Правительства Рязанской области (для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едения отчетности о вручении Знака), а копии Списков – в управление протокола аппарата Губернатора и Правительства Рязанской области (для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рганизации вручения Знак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Вручение Знака может производиться по инициативе Губернатора Рязанской области. В данном случае составление Списков не требу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учения Знака по инициативе Губернатора Рязанской области отчетность производится на основании протокола вручения Знака по форме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При превышении нормативного количества человек Список, представленный Губернатору Рязанской области, не утверждаетс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Расходы, связанные с изготовлением Знака, футляра и бланков удостоверений к нему, осуществляются за счет бюджетных средств, предусматриваемых в областном бюджете Правительству Рязанской обла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65"/>
        <w:gridCol w:w="1052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ложению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е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ернатора Рязанской области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благодеяние и милосердие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бернатор Рязанской област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6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</w:t>
            </w:r>
          </w:p>
        </w:tc>
        <w:tc>
          <w:tcPr>
            <w:tcW w:w="1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ascii="Times New Roman" w:hAnsi="Times New Roman" w:cs="Times New Roman"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» __________   20__ г.</w:t>
              <w:br/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52"/>
      <w:bookmarkStart w:id="1" w:name="Par52"/>
      <w:bookmarkEnd w:id="1"/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 И С О К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раждан для вручения </w:t>
      </w:r>
      <w:r>
        <w:rPr>
          <w:rFonts w:cs="Times New Roman" w:ascii="Times New Roman" w:hAnsi="Times New Roman"/>
          <w:sz w:val="28"/>
          <w:szCs w:val="28"/>
        </w:rPr>
        <w:t xml:space="preserve">знака Губернатора Рязанской области 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благодеяние и милосердие»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2839"/>
        <w:gridCol w:w="2695"/>
        <w:gridCol w:w="3112"/>
      </w:tblGrid>
      <w:tr>
        <w:trPr>
          <w:trHeight w:val="24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включения в  список (краткая характеристика) </w:t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276"/>
        <w:gridCol w:w="1246"/>
        <w:gridCol w:w="264"/>
        <w:gridCol w:w="11"/>
        <w:gridCol w:w="1788"/>
        <w:gridCol w:w="145"/>
      </w:tblGrid>
      <w:tr>
        <w:trPr/>
        <w:tc>
          <w:tcPr>
            <w:tcW w:w="5900" w:type="dxa"/>
            <w:gridSpan w:val="2"/>
            <w:tcBorders/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и, общественного объединения, органа государственной власти, иного государственного органа, органа местного самоуправления, территориального органа федерального органа исполнительной власти)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300"/>
        <w:gridCol w:w="264"/>
        <w:gridCol w:w="1982"/>
        <w:gridCol w:w="145"/>
      </w:tblGrid>
      <w:tr>
        <w:trPr/>
        <w:tc>
          <w:tcPr>
            <w:tcW w:w="9354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писку граждан для вручения знака Губернатора Рязанской област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благодеяние и милосердие»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-губернатор Рязанской области – первый заместитель Председателя Правительства Рязанской области или заместитель Председателя Правительства Рязанской области (в соответствии с распределением должностных полномочий)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.И.О)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Руководитель аппарата Губернатора и Правительства Рязанской област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.И.О)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аппар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а и Прав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.И.О)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pacing w:lineRule="atLeast" w:line="240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iCs/>
                <w:sz w:val="28"/>
                <w:szCs w:val="28"/>
              </w:rPr>
              <w:t xml:space="preserve">управлени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сударственной службы, кадровой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политики и наград аппарата Губерна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вительства Рязанской област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.И.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088"/>
      </w:tblGrid>
      <w:tr>
        <w:trPr/>
        <w:tc>
          <w:tcPr>
            <w:tcW w:w="52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ложению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е Губернатора Рязанской области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благодеяние и милосердие»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ручения знака Губернатора Рязанской области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благодеяние и милосердие»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«____» ____________ _____ г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вручения)                                                                       (дата вручения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 Губернатора Рязанской области «За благодеяние и милосердие» вручен следующим лица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061"/>
        <w:gridCol w:w="57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313"/>
        <w:gridCol w:w="1715"/>
        <w:gridCol w:w="313"/>
        <w:gridCol w:w="1538"/>
      </w:tblGrid>
      <w:tr>
        <w:trPr/>
        <w:tc>
          <w:tcPr>
            <w:tcW w:w="54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лица, вручившего знак)</w:t>
            </w:r>
          </w:p>
        </w:tc>
        <w:tc>
          <w:tcPr>
            <w:tcW w:w="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192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continuous"/>
      <w:pgSz w:w="11906" w:h="16838"/>
      <w:pgMar w:left="1985" w:right="567" w:gutter="0" w:header="0" w:top="567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0"/>
      <w:szCs w:val="3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83;&#1072;&#1075;&#1086;&#1090;&#1074;&#1086;&#1088;&#1080;&#1090;&#1077;&#1083;&#1100;&#1085;&#1072;&#1103;_&#1076;&#1077;&#1103;&#1090;&#1077;&#1083;&#1100;&#1085;&#1086;&#1089;&#1090;&#1100;" TargetMode="External"/><Relationship Id="rId3" Type="http://schemas.openxmlformats.org/officeDocument/2006/relationships/hyperlink" Target="https://ru.wikipedia.org/wiki/&#1053;&#1088;&#1072;&#1074;&#1089;&#1090;&#1074;&#1077;&#1085;&#1085;&#1086;&#1089;&#1090;&#1100;" TargetMode="External"/><Relationship Id="rId4" Type="http://schemas.openxmlformats.org/officeDocument/2006/relationships/hyperlink" Target="https://ru.wikipedia.org/wiki/&#1054;&#1073;&#1097;&#1077;&#1095;&#1077;&#1083;&#1086;&#1074;&#1077;&#1095;&#1077;&#1089;&#1082;&#1080;&#1077;_&#1094;&#1077;&#1085;&#1085;&#1086;&#1089;&#1090;&#1080;" TargetMode="External"/><Relationship Id="rId5" Type="http://schemas.openxmlformats.org/officeDocument/2006/relationships/hyperlink" Target="https://ru.wikipedia.org/wiki/&#1055;&#1088;&#1072;&#1074;&#1072;_&#1095;&#1077;&#1083;&#1086;&#1074;&#1077;&#1082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6:38:00Z</dcterms:created>
  <dc:creator>Данченко Е.Н.</dc:creator>
  <dc:description/>
  <cp:keywords/>
  <dc:language>en-US</dc:language>
  <cp:lastModifiedBy>Лёксина М.А.</cp:lastModifiedBy>
  <cp:lastPrinted>2024-06-21T16:18:00Z</cp:lastPrinted>
  <dcterms:modified xsi:type="dcterms:W3CDTF">2024-07-04T09:36:00Z</dcterms:modified>
  <cp:revision>13</cp:revision>
  <dc:subject/>
  <dc:title>Приложение</dc:title>
</cp:coreProperties>
</file>