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7.2024 № 41-пг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 Губернатор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благодеяние и милосерд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Знак)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имеет вид фигурного медальона с фигурной колодкой, выполненных из золотистого мет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ерс Знака представляет собой </w:t>
      </w:r>
      <w:r>
        <w:rPr>
          <w:rFonts w:eastAsia="Calibri"/>
          <w:sz w:val="28"/>
          <w:szCs w:val="28"/>
          <w:lang w:eastAsia="en-US"/>
        </w:rPr>
        <w:t xml:space="preserve">фигурный крест, концы которого имеют форму раздвоенных лепестков, по сторонам закручивающихся внутрь и охватывающих завитками уложенный за ними рельефный лавровый венок, окружающий наложенный в центре на крест диск, от которого в лепестки выходят малые острия. Диск имеет по кругу окаймленную с двух сторон выпуклыми бортиками рельефную надпись вверху «ЗА БЛАГОДЕЯНИЕ», а внизу «И МИЛОСЕРДИЕ», разделенную ромбическими точками. В центре диска помещено рельефное изображение выходящей и видимой по запястье правой руки, держащей на раскрытой ладони пламя из трех язычков. Концы креста, поверхности вокруг надписи и руки покрыты белой эмалью, а язычки пламени – красной эмалью. Крест с помощью кольца и ушек соединен с колодкой, выполненной в виде рельефного гербового щита герба Рязанской области с венчающей щит великокняжеской короной, мягкий верх которой покрыт красной эмалью. За колодкой продета сложенная в форме банта лента, состоящая из белой, желтой и красной полос, с узкой красной полосой посередине желтой полос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еверсе Знака в центре помещено рельефное изображение украшения («городка») на шапке князя в гербе Рязанской области, воспроизводящее т.н. стилизованное «Древо Жизни», из традиционной славянской символики, окруженное рельефной надписью, вверху «ОТ ГУБЕРНАТОРА», а внизу «РЯЗАНСКОЙ ОБЛАСТИ», разделенной рельефными точк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к имеет следующие размеры: диаметр креста 31 мм, диаметр центрального диск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1 мм, размеры колодки (высота и ширина) 22х12 мм (все размеры даны без учета ушек), толщина элементов знака 3 мм, общая ширина ленты 19 мм (ширина цветных полос 5-4-1-4-5 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оротной стороне колодка имеет застежку для крепления к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дежде. Тип крепления – безопасная була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щина медальона Знака 3 мм. </w:t>
      </w:r>
      <w:r>
        <w:rPr>
          <w:rFonts w:eastAsia="Calibri"/>
          <w:sz w:val="28"/>
          <w:szCs w:val="28"/>
          <w:lang w:eastAsia="en-US"/>
        </w:rPr>
        <w:t>Фигурны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ест и диск составляют единое цело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 находится в футляре.</w:t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bookmarkStart w:id="0" w:name="_PictureBullets"/>
      <w:bookmarkEnd w:id="0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41:00Z</dcterms:created>
  <dc:creator>Данченко Е.Н.</dc:creator>
  <dc:description/>
  <cp:keywords/>
  <dc:language>en-US</dc:language>
  <cp:lastModifiedBy>Лёксина М.А.</cp:lastModifiedBy>
  <cp:lastPrinted>2024-06-18T19:00:00Z</cp:lastPrinted>
  <dcterms:modified xsi:type="dcterms:W3CDTF">2024-07-04T09:37:00Z</dcterms:modified>
  <cp:revision>7</cp:revision>
  <dc:subject/>
  <dc:title>Приложение</dc:title>
</cp:coreProperties>
</file>