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Губерна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7.2024 № 41-пг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блан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достоверения к знаку Губернатор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благодеяние и милосерд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 xml:space="preserve">Удостоверение к знаку Губернатора Рязанской области </w:t>
      </w:r>
      <w:r>
        <w:rPr>
          <w:rFonts w:eastAsia="Calibri"/>
          <w:bCs/>
          <w:sz w:val="28"/>
          <w:szCs w:val="28"/>
          <w:shd w:fill="FFFFFF" w:val="clear"/>
        </w:rPr>
        <w:t>«За благодеяние и милосердие»</w:t>
      </w:r>
      <w:r>
        <w:rPr>
          <w:rFonts w:eastAsia="Calibri"/>
          <w:sz w:val="28"/>
          <w:szCs w:val="28"/>
        </w:rPr>
        <w:t xml:space="preserve"> представляет собой прямоугольный кусок немелованной матовой бумаги плотностью 175-200 г/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формата 146х102 мм, складываемый пополам в виде книжки с биговкой в середине (в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сложенном виде 73х102 мм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лицевой стороне красного цвета, покрытой горизонтальными тонкими желтыми волнистыми линями, справа помещены изображение медальона знака Губернатора Рязанской области </w:t>
      </w:r>
      <w:r>
        <w:rPr>
          <w:rFonts w:eastAsia="Calibri"/>
          <w:bCs/>
          <w:sz w:val="28"/>
          <w:szCs w:val="28"/>
          <w:shd w:fill="FFFFFF" w:val="clear"/>
        </w:rPr>
        <w:t>«За благодеяние и милосердие»</w:t>
      </w:r>
      <w:r>
        <w:rPr>
          <w:rFonts w:eastAsia="Calibri"/>
          <w:sz w:val="28"/>
          <w:szCs w:val="28"/>
        </w:rPr>
        <w:t xml:space="preserve">, выполненное желтым, белым и красным цветами с черными контурами; под ним – надпись в четыре строки (верхняя и нижняя строки – желтым цветом, а строки между ними – светло-красным цветом)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ДОСТОВЕРЕ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 знаку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а Рязанской област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8"/>
          <w:szCs w:val="28"/>
          <w:shd w:fill="FFFFFF" w:val="clear"/>
        </w:rPr>
        <w:t>«ЗА БЛАГОДЕЯНИЕ И МИЛОСЕРДИЕ»</w:t>
      </w:r>
      <w:r>
        <w:rPr>
          <w:rFonts w:eastAsia="Calibri"/>
          <w:sz w:val="28"/>
          <w:szCs w:val="28"/>
        </w:rPr>
        <w:t>. 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внутренней стороне бланка нанесена светло-желтая фоновая сетка (тангир) с розетками в центре каждой стороны, поверх которой слева помещен цветной рисунок знака Губернатора Рязанской области </w:t>
      </w:r>
      <w:r>
        <w:rPr>
          <w:rFonts w:eastAsia="Calibri"/>
          <w:sz w:val="28"/>
          <w:szCs w:val="28"/>
          <w:shd w:fill="FFFFFF" w:val="clear"/>
        </w:rPr>
        <w:t>«</w:t>
      </w:r>
      <w:r>
        <w:rPr>
          <w:rFonts w:eastAsia="Calibri"/>
          <w:bCs/>
          <w:sz w:val="28"/>
          <w:szCs w:val="28"/>
          <w:shd w:fill="FFFFFF" w:val="clear"/>
        </w:rPr>
        <w:t>За благодеяние и милосердие</w:t>
      </w:r>
      <w:r>
        <w:rPr>
          <w:rFonts w:eastAsia="Calibri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</w:rPr>
        <w:t xml:space="preserve">, сопровожденный ниже надписью красного цвета в четыре строк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знак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убернатора Рязанской области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shd w:fill="FFFFFF" w:val="clear"/>
        </w:rPr>
        <w:t>«ЗА БЛАГОДЕЯНИЕ И МИЛОСЕРДИЕ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а помещены надписи красного цвета: вверху – слово «Награждается», под которым – три тонких пунктирных линии (над которыми вписываются фамилия, имя и отчество награжденного); ниже слева в две строки помещены сло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убернатор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язанской обла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ижняя строка надписи продлена тонкой пунктирной линией </w:t>
      </w:r>
      <w:r>
        <w:rPr>
          <w:sz w:val="28"/>
          <w:szCs w:val="28"/>
        </w:rPr>
        <w:t>(для размещения подписи Губернатора Рязанской области)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46:00Z</dcterms:created>
  <dc:creator>Данченко Е.Н.</dc:creator>
  <dc:description/>
  <cp:keywords/>
  <dc:language>en-US</dc:language>
  <cp:lastModifiedBy>Лёксина М.А.</cp:lastModifiedBy>
  <cp:lastPrinted>2024-02-27T09:20:00Z</cp:lastPrinted>
  <dcterms:modified xsi:type="dcterms:W3CDTF">2024-07-04T09:37:00Z</dcterms:modified>
  <cp:revision>3</cp:revision>
  <dc:subject/>
  <dc:title>Приложение</dc:title>
</cp:coreProperties>
</file>