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Губерн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7.2024 № 43-пг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 О Л О Ж Е Н И 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знаке отличия Губернатора Рязан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ил Скобеле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нак отличия Губернатора Рязанской области «Михаил Скобелев» (далее – Знак) является видом поощрения Губернатора Рязанской области. Знаком награждаются гражда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добросовестную работу и высокие результаты, достигнутые </w:t>
      </w:r>
      <w:r>
        <w:rPr>
          <w:rFonts w:cs="Times New Roman" w:ascii="Times New Roman" w:hAnsi="Times New Roman"/>
          <w:sz w:val="28"/>
          <w:szCs w:val="28"/>
        </w:rPr>
        <w:t xml:space="preserve">в различных областях трудовой деятельности; за за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государственного строительства, укрепления обороноспособности страны; </w:t>
      </w:r>
      <w:r>
        <w:rPr>
          <w:rFonts w:cs="Times New Roman" w:ascii="Times New Roman" w:hAnsi="Times New Roman"/>
          <w:sz w:val="28"/>
          <w:szCs w:val="28"/>
        </w:rPr>
        <w:t xml:space="preserve">за образцовое исполнение гражданского, служебного, воинского долга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особые отличия, проявленные при выполнении задач в боевых условиях; </w:t>
      </w:r>
      <w:r>
        <w:rPr>
          <w:rFonts w:cs="Times New Roman" w:ascii="Times New Roman" w:hAnsi="Times New Roman"/>
          <w:sz w:val="28"/>
          <w:szCs w:val="28"/>
        </w:rPr>
        <w:t>з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творительную 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на территории Рязанской области; за активную общественную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угие заслуги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е на социально-экономическое и культурное развитие региона и повышение уровня 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равственности</w:t>
        </w:r>
      </w:hyperlink>
      <w:r>
        <w:rPr>
          <w:rFonts w:cs="Times New Roman" w:ascii="Times New Roman" w:hAnsi="Times New Roman"/>
          <w:sz w:val="28"/>
          <w:szCs w:val="28"/>
        </w:rPr>
        <w:t> в общест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 Знаком могут быть награждены граждане Российской Федерации, иностранные гражда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Торжественное вручение Знака производится Губернатором Рязанской области или уполномоченным им должностным лицом лично награжденном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месте со Знаком вручается удостоверение к З</w:t>
      </w:r>
      <w:r>
        <w:rPr>
          <w:rFonts w:cs="Times New Roman" w:ascii="Times New Roman" w:hAnsi="Times New Roman"/>
          <w:sz w:val="28"/>
          <w:szCs w:val="28"/>
        </w:rPr>
        <w:t>на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наком награждается не более 500 человек в год (</w:t>
      </w:r>
      <w:r>
        <w:rPr>
          <w:rFonts w:cs="Times New Roman" w:ascii="Times New Roman" w:hAnsi="Times New Roman"/>
          <w:sz w:val="28"/>
          <w:szCs w:val="28"/>
        </w:rPr>
        <w:t>нормативное количество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Вручение Знака производится на основании списков, утвержденных Губернатором Рязанской обла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иски граждан для вручения Знака (далее – Списки) составляются инициаторами награждения: 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1) органами государственной власти Рязанской области, иными государственными органами Рязанской област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2) территориальными органами федеральных органов исполнительной власти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рганами местного самоуправления муниципальных районов, муниципальных округов и городских округов Рязанской области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организациями независимо от формы собственности, общественными объединен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иски составляются в алфавитном порядке по форме согласно приложению № 1 к настоящему Положению, подписываются соответствующим руководителем и заверяются печатью организации (при наличии)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7. На основании представленных Списков составляется ходатайство: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рганами государственной власти Рязанской области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государственными органами Рязанской области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рриториальными органами федеральных органов исполнительной власт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4) органами местного самоуправления муниципальных районов, муниципальных округов и городских округов Рязанской области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ки с ходатайством направляются для утверждения Губернатору Рязанской области не позднее 30 дней со дня поступления их в органы, указанные в настоящем пунк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Инициаторы награждения, указанные в подпункте 4 пункта 6 настоящего Положения, направляют Списки в органы местного самоуправления муниципальных районов, муниципальных округов и городских округов Рязанской области или исполнительные органы Рязанской области, в сфере деятельности которых такие инициаторы осуществляют свою деятель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ные Списки согласовываются </w:t>
      </w:r>
      <w:r>
        <w:rPr>
          <w:rFonts w:cs="Times New Roman" w:ascii="Times New Roman" w:hAnsi="Times New Roman"/>
          <w:sz w:val="28"/>
          <w:szCs w:val="28"/>
        </w:rPr>
        <w:t>с Вице-губернатором Рязанской области – первым заместителем Председателя Правительства Рязанской области или заместителем Председателя Правительства Рязанской области (в соответствии с распределением должностных полномочий), руководителем аппарата Губернатора и Правительства Рязанской области, заместителем руководителя аппарата Губернатора и Правительства Рязанской области, ведущим вопросы государственной службы, кадровой политики и наград, начальником управления государственной службы, кадровой политики и наград аппарата Губернатора и Правительства Рязан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 Утвержденные Губернатором Рязанской области Списки направляются в управление государственной службы, кадровой политики и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град аппарата Губернатора и Правительства Рязанской области (дл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едения отчетности о вручении Знака), а копии Списков – в управление протокола аппарата Губернатора и Правительства Рязанской области (дл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и вручения Зна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ручение Знака может производиться по инициативе Губернатора Рязанской области. В данном случае составление Списков не требу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учения Знака по инициативе Губернатора Рязанской области отчетность производится на основании протокола вручения Знака по форме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и превышении нормативного количества человек Список, представленный Губернатору Рязанской области, не утвержда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асходы, связанные с изготовлением Знака, футляра и бланков удостоверений к нему, осуществляются за счет бюджетных средств, предусматриваемых в областном бюджете Правительству Рязан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65"/>
        <w:gridCol w:w="105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е отличия Губернатора Рязанской области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хаил Скобелев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 Рязан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» __________   20__ г.</w:t>
              <w:br/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 И С О К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 для вручения </w:t>
      </w:r>
      <w:r>
        <w:rPr>
          <w:rFonts w:cs="Times New Roman" w:ascii="Times New Roman" w:hAnsi="Times New Roman"/>
          <w:sz w:val="28"/>
          <w:szCs w:val="28"/>
        </w:rPr>
        <w:t xml:space="preserve">знака отличия Губернатора 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 «Михаил Скобелев»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839"/>
        <w:gridCol w:w="2695"/>
        <w:gridCol w:w="3112"/>
      </w:tblGrid>
      <w:tr>
        <w:trPr>
          <w:trHeight w:val="2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ключения в  список (краткая характеристика) 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276"/>
        <w:gridCol w:w="1246"/>
        <w:gridCol w:w="264"/>
        <w:gridCol w:w="11"/>
        <w:gridCol w:w="1788"/>
        <w:gridCol w:w="145"/>
      </w:tblGrid>
      <w:tr>
        <w:trPr/>
        <w:tc>
          <w:tcPr>
            <w:tcW w:w="5900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и, общественного объединения, органа государственной власти, иного государственного органа, органа местного самоуправления, территориального органа федерального органа исполнительной власти)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300"/>
        <w:gridCol w:w="264"/>
        <w:gridCol w:w="1982"/>
        <w:gridCol w:w="145"/>
      </w:tblGrid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писку граждан для вручения знака отличия Губернатора Ряза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хаил Скобелев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губернатор Рязанской области – первый заместитель Председателя Правительства Рязанской области или заместитель Председателя Правительства Рязанской области (в соответствии с распределением должностных полномочий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Руководитель аппарата Губернатора и 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ппар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сударственной службы, кадровой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олитики и наград аппарата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088"/>
      </w:tblGrid>
      <w:tr>
        <w:trPr/>
        <w:tc>
          <w:tcPr>
            <w:tcW w:w="52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е отличия Губернатора Рязанской области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хаил Скобелев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учения знака отличия Губернатора Рязанской области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ил Скобелев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«____» ____________ _____ г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вручения)                                                                       (дата вручен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отличия Губернатора Рязанской области «Михаил Скобелев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ен следующим лиц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061"/>
        <w:gridCol w:w="5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313"/>
        <w:gridCol w:w="1715"/>
        <w:gridCol w:w="313"/>
        <w:gridCol w:w="1538"/>
      </w:tblGrid>
      <w:tr>
        <w:trPr/>
        <w:tc>
          <w:tcPr>
            <w:tcW w:w="54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, вручившего знак)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41;&#1083;&#1072;&#1075;&#1086;&#1090;&#1074;&#1086;&#1088;&#1080;&#1090;&#1077;&#1083;&#1100;&#1085;&#1072;&#1103;_&#1076;&#1077;&#1103;&#1090;&#1077;&#1083;&#1100;&#1085;&#1086;&#1089;&#1090;&#1100;" TargetMode="External"/><Relationship Id="rId4" Type="http://schemas.openxmlformats.org/officeDocument/2006/relationships/hyperlink" Target="https://ru.wikipedia.org/wiki/&#1053;&#1088;&#1072;&#1074;&#1089;&#1090;&#1074;&#1077;&#1085;&#1085;&#1086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00:00Z</dcterms:created>
  <dc:creator>Данченко Е.Н.</dc:creator>
  <dc:description/>
  <cp:keywords/>
  <dc:language>en-US</dc:language>
  <cp:lastModifiedBy>Дягилева М.А.</cp:lastModifiedBy>
  <cp:lastPrinted>2024-06-20T15:55:00Z</cp:lastPrinted>
  <dcterms:modified xsi:type="dcterms:W3CDTF">2024-07-04T09:39:00Z</dcterms:modified>
  <cp:revision>7</cp:revision>
  <dc:subject/>
  <dc:title>Приложение</dc:title>
</cp:coreProperties>
</file>