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Губернатора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07.2024 № 43-пг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ка отличия Губернатора Рязанской области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ихаил Скобелев»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 имеет вид фигурного медальона с фигурной колодкой, выполненного из серебристого металла.</w:t>
      </w:r>
    </w:p>
    <w:p>
      <w:pPr>
        <w:pStyle w:val="Normal"/>
        <w:spacing w:lineRule="auto" w:line="232"/>
        <w:ind w:right="-1" w:firstLine="709"/>
        <w:jc w:val="both"/>
        <w:rPr/>
      </w:pPr>
      <w:r>
        <w:rPr>
          <w:sz w:val="28"/>
          <w:szCs w:val="28"/>
        </w:rPr>
        <w:t xml:space="preserve">Аверс Знака представляет собой </w:t>
      </w:r>
      <w:r>
        <w:rPr>
          <w:rFonts w:eastAsia="Calibri"/>
          <w:sz w:val="28"/>
          <w:szCs w:val="28"/>
          <w:lang w:eastAsia="en-US"/>
        </w:rPr>
        <w:t>диск с выпуклыми бортиками, в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центре которого помещено рельефное погрудное изображение генерала Михаила Дмитриевича Скобелева в парадном мундире с орденами и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эполетами, по сторонам от которого по окружности помещены рельефные надписи, слева «МИХАИЛ», а справа «СКОБЕЛЕВ». Из-за диска выходят рельефные концы четырехлучевой звезды, между которыми диск окружен рельефными лавровыми листьями. </w:t>
      </w:r>
    </w:p>
    <w:p>
      <w:pPr>
        <w:pStyle w:val="Normal"/>
        <w:spacing w:lineRule="auto" w:line="232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верс Знака имеет широкий выпуклый бортик с малыми треугольными вырезами, соответствующими оборотной стороне лучей звезды на аверсе. В центре реверса помещено рельефное изображение сокращенной версии герба Рязанской области в виде гербового щита, увенчанного великокняжеской короной, по сторонам которого по окружности помещена рельефная надпись, слева «ОТ ГУБЕРНАТОРА», а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рава «РЯЗАНСКОЙ ОБЛАСТИ», а внизу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рельефные лавровая и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дубовая ветви, соединенные лентой. </w:t>
      </w:r>
    </w:p>
    <w:p>
      <w:pPr>
        <w:pStyle w:val="Normal"/>
        <w:spacing w:lineRule="auto" w:line="232"/>
        <w:ind w:right="-1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Медальон имеет следующие размеры: центральный диск с</w:t>
      </w:r>
      <w:r>
        <w:rPr>
          <w:rFonts w:eastAsia="Calibri"/>
          <w:spacing w:val="-4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 xml:space="preserve">изображением М.Д. Скобелева – 24,5 мм, расстояние между лучами звезды – 32 мм.  </w:t>
      </w:r>
    </w:p>
    <w:p>
      <w:pPr>
        <w:pStyle w:val="Normal"/>
        <w:spacing w:lineRule="auto" w:line="232"/>
        <w:ind w:right="-1" w:firstLine="709"/>
        <w:jc w:val="both"/>
        <w:rPr/>
      </w:pPr>
      <w:r>
        <w:rPr>
          <w:rFonts w:eastAsia="Calibri"/>
          <w:sz w:val="28"/>
          <w:szCs w:val="28"/>
        </w:rPr>
        <w:t>Знак при помощи ушка и кольца соединяется с металлической колодкой, представляющей собой прямоугольную пластинку высотой 22 мм и шириной 24 мм с фигурными рамками в верхней и нижней частях. Общий размер колодки с рамками (высота и ширина) – 33,5х30,5 мм без учета ушка. Верхняя рамка имеет вверху расширенные выступы, а нижняя рамка имеет вид рельефных скрещенных сабель в ножнах, воспроизводящих изображение сабли на нагрудном фрачном знаке к Золотому оружию «За храбрость», над скрещением которых веерообразно уложены лавровые листья. Внутренняя часть колодки (пластинка) обтянута матерчатой лентой, состоящей из белой, желтой и красной полос в соотношении 1:2:1, с красной продольной полоской посередине желтой полосы. Ширина ленты – 24 мм, ширина средней полоски – 2 м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На оборотной стороне колодка имеет застежку для крепления к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дежде. Тип крепления – безопасная булавка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щина Знака: медальон – 3 мм; </w:t>
      </w:r>
      <w:r>
        <w:rPr>
          <w:spacing w:val="-4"/>
          <w:sz w:val="28"/>
          <w:szCs w:val="28"/>
        </w:rPr>
        <w:t>на лицевой стороне медальона:</w:t>
      </w:r>
      <w:r>
        <w:rPr>
          <w:sz w:val="28"/>
          <w:szCs w:val="28"/>
        </w:rPr>
        <w:t xml:space="preserve"> рельефное изображение Михаила Скобелева</w:t>
      </w:r>
      <w:r>
        <w:rPr>
          <w:spacing w:val="-4"/>
          <w:sz w:val="28"/>
          <w:szCs w:val="28"/>
        </w:rPr>
        <w:t xml:space="preserve"> – 1 мм, на оборотной стороне медальона</w:t>
      </w:r>
      <w:r>
        <w:rPr>
          <w:sz w:val="28"/>
          <w:szCs w:val="28"/>
        </w:rPr>
        <w:t xml:space="preserve"> все рельефные изображения –  0,5 мм.</w:t>
      </w:r>
    </w:p>
    <w:p>
      <w:pPr>
        <w:pStyle w:val="Normal"/>
        <w:spacing w:lineRule="auto" w:line="232"/>
        <w:ind w:firstLine="709"/>
        <w:jc w:val="both"/>
        <w:rPr>
          <w:vanish/>
        </w:rPr>
      </w:pPr>
      <w:r>
        <w:rPr>
          <w:rFonts w:eastAsia="Calibri"/>
          <w:sz w:val="28"/>
          <w:szCs w:val="28"/>
        </w:rPr>
        <w:t>Знак находится в футляре.</w:t>
      </w:r>
      <w:bookmarkStart w:id="0" w:name="_PictureBullets"/>
      <w:bookmarkEnd w:id="0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58:00Z</dcterms:created>
  <dc:creator>Данченко Е.Н.</dc:creator>
  <dc:description/>
  <cp:keywords/>
  <dc:language>en-US</dc:language>
  <cp:lastModifiedBy>Дягилева М.А.</cp:lastModifiedBy>
  <cp:lastPrinted>2024-06-18T19:00:00Z</cp:lastPrinted>
  <dcterms:modified xsi:type="dcterms:W3CDTF">2024-07-04T09:39:00Z</dcterms:modified>
  <cp:revision>6</cp:revision>
  <dc:subject/>
  <dc:title>Приложение</dc:title>
</cp:coreProperties>
</file>