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4 года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 Рязани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686"/>
        <w:gridCol w:w="2061"/>
        <w:gridCol w:w="2062"/>
      </w:tblGrid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</w:t>
              <w:br/>
              <w:t>на 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</w:t>
              <w:br/>
              <w:t>за 2023 год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 888 24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974 138,63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6 567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0 250,57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02 929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65 596,5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622 841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287 376,7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222 208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942 915,76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8 097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75 848,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558 245,72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28 51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24 286,38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28 51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4 286,38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0 403 694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 471 613,04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2 577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14 626,73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 4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 838,1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995 375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091 707,8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523 946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5 735 101,5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009 395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17 338,89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 460 665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9 397 347,17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274 434,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520 950,4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525 223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717 189,8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9 605 266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9 535 303,36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 жилищно-коммунального хозяйств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55 74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23 903,6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 70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 962,25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охраны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5 70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 962,25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2 643 461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64 065 660,7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9 847 650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 737 821,64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4 460 140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 424 265,02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 093 38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 093 321,95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030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030,08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520 258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88 222,0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89 618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89 618,57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251 906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251 906,38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7 712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7 712,19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 887 513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310 122,07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3 954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90 351,74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765 628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027 835,01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60 244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994 108,97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7 685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7 826,35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305 400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237 858,92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3 8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3 800,00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92 692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1 450,35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51 187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51 187,44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7 721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1 421,13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17 184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040 561,66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217 184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40 561,66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7 290 001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74 505 16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5:00Z</dcterms:created>
  <dc:creator>*</dc:creator>
  <dc:description/>
  <dc:language>en-US</dc:language>
  <cp:lastModifiedBy>Ольга Владимировна Киселева</cp:lastModifiedBy>
  <cp:lastPrinted>2024-06-19T14:25:00Z</cp:lastPrinted>
  <dcterms:modified xsi:type="dcterms:W3CDTF">2024-06-19T11:25:00Z</dcterms:modified>
  <cp:revision>2</cp:revision>
  <dc:subject/>
  <dc:title>ПРИЛОЖЕНИЕ  № 2</dc:title>
</cp:coreProperties>
</file>