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"/>
        <w:gridCol w:w="7696"/>
        <w:gridCol w:w="976"/>
        <w:gridCol w:w="1754"/>
        <w:gridCol w:w="4597"/>
      </w:tblGrid>
      <w:tr>
        <w:trPr>
          <w:trHeight w:val="315" w:hRule="atLeast"/>
        </w:trPr>
        <w:tc>
          <w:tcPr>
            <w:tcW w:w="15150" w:type="dxa"/>
            <w:gridSpan w:val="5"/>
            <w:tcBorders/>
            <w:vAlign w:val="bottom"/>
          </w:tcPr>
          <w:p>
            <w:pPr>
              <w:pStyle w:val="Normal"/>
              <w:ind w:right="2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Приложение  № 3</w:t>
            </w:r>
          </w:p>
        </w:tc>
      </w:tr>
      <w:tr>
        <w:trPr>
          <w:trHeight w:val="23" w:hRule="atLeast"/>
        </w:trPr>
        <w:tc>
          <w:tcPr>
            <w:tcW w:w="15150" w:type="dxa"/>
            <w:gridSpan w:val="5"/>
            <w:tcBorders/>
            <w:vAlign w:val="bottom"/>
          </w:tcPr>
          <w:p>
            <w:pPr>
              <w:pStyle w:val="Normal"/>
              <w:ind w:right="23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Рязанской городской Думы</w:t>
            </w:r>
          </w:p>
        </w:tc>
      </w:tr>
      <w:tr>
        <w:trPr>
          <w:trHeight w:val="23" w:hRule="atLeast"/>
        </w:trPr>
        <w:tc>
          <w:tcPr>
            <w:tcW w:w="15150" w:type="dxa"/>
            <w:gridSpan w:val="5"/>
            <w:tcBorders/>
            <w:vAlign w:val="bottom"/>
          </w:tcPr>
          <w:p>
            <w:pPr>
              <w:pStyle w:val="Normal"/>
              <w:ind w:right="236" w:hanging="0"/>
              <w:jc w:val="right"/>
              <w:rPr/>
            </w:pPr>
            <w:r>
              <w:rPr>
                <w:sz w:val="28"/>
                <w:szCs w:val="28"/>
              </w:rPr>
              <w:t>от _____________ 2024 года  № ______</w:t>
            </w:r>
          </w:p>
        </w:tc>
      </w:tr>
      <w:tr>
        <w:trPr>
          <w:trHeight w:val="23" w:hRule="atLeast"/>
        </w:trPr>
        <w:tc>
          <w:tcPr>
            <w:tcW w:w="78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сполнение  бюджета города Рязани за 2023 год </w:t>
            </w:r>
          </w:p>
        </w:tc>
      </w:tr>
      <w:tr>
        <w:trPr>
          <w:trHeight w:val="2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2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 целевым статьям и видам расходов ведомственной</w:t>
            </w:r>
          </w:p>
        </w:tc>
      </w:tr>
      <w:tr>
        <w:trPr>
          <w:trHeight w:val="2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2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труктуры расходов бюджета </w:t>
            </w:r>
          </w:p>
        </w:tc>
      </w:tr>
    </w:tbl>
    <w:p>
      <w:pPr>
        <w:pStyle w:val="Normal"/>
        <w:ind w:right="-454" w:hanging="0"/>
        <w:jc w:val="cente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i/>
          <w:iCs/>
          <w:color w:val="000000"/>
          <w:sz w:val="28"/>
          <w:szCs w:val="28"/>
        </w:rPr>
        <w:t>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3"/>
        <w:gridCol w:w="978"/>
        <w:gridCol w:w="1815"/>
        <w:gridCol w:w="838"/>
        <w:gridCol w:w="2097"/>
        <w:gridCol w:w="2032"/>
      </w:tblGrid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Б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ЦС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Р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2023 го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за 2023 год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язанская городская Дум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 812 391,8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 329 452,38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расходов бюджета город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 812 391,8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 329 452,38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028 491,8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 665 667,67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020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76 567,7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20 250,57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020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76 567,7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20 250,57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020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76 567,7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20 250,57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020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674 628,2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559 984,84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020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896 628,2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563 270,24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020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896 628,2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563 270,24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020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76 3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96 714,04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020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76 3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96 714,04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020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6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020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6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представительного органа муниципального образ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020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628 300,9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05 611,67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020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628 300,9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05 611,67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020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628 300,9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05 611,67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и депутатов представительного органа муниципального образ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020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248 994,8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879 820,59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020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248 994,8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879 820,59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020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248 994,8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879 820,59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униципального управл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0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83 9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63 784,71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0021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83 9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63 784,71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0021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41 2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61 180,71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0021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41 2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61 180,71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0021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2 7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2 604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0021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2 7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2 604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-счетная палата города Рязан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417 618,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406 686,05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расходов бюджета город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417 618,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406 686,05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417 618,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406 686,05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020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679 722,2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670 044,87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020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54 122,2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51 661,23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020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54 122,2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51 661,23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020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92 7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87 363,81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020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92 7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87 363,81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020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9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019,83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020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9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019,83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020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37 895,8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36 641,18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020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37 895,8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36 641,18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020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37 895,8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36 641,18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апитального строительства администрации города Рязан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89 538 288,9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56 744 237,06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Развитие образования в городе Рязани»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9 766 461,5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9 766 461,44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мест в общеобразовательных учреждения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6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, реконструкция и разработка проектной документации общеобразовательных учреждени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6405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6405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6405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«Современная школа (Рязанская область)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E1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656 461,5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656 461,44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новых мест в общеобразовательных организациях в связи с ростом числа обучающихся, вызванным демографическим факторо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E1530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656 461,5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656 461,44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E1530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656 461,5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656 461,44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E1530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656 461,5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656 461,44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«Жилье (Рязанская область)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F1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5 080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5 080 0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инфраструктурных проектов за счет бюджетных кредит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F1981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 000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 000 0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F1981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 000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 000 0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F1981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 000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 000 0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инфраструктурных проектов за счет бюджетных кредитов на условиях софинансирования из вышестоящих бюджет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F1S81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80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80 0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F1S81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80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80 0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F1S81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80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80 0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Развитие физической культуры и спорта в городе Рязани»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791 792,3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760 550,35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(реконструкция) объектов физической культуры и спорта, в том числе: разработка проектной документаци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8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791 792,3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760 550,35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(реконструкция) объектов, разработка проектной документаци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8844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138 812,3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322 521,79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8844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138 812,3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322 521,79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8844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138 812,3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322 521,79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роприят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89999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93,8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89999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93,8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89999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93,8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(реконструкция) объектов, разработка проектной документации на условиях софинансирования из областного бюджет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8Я44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8 886,1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8 028,56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8Я44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8 886,1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8 028,56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8Я44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8 886,1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8 028,56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Культура города Рязани»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404 446,4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404 446,4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(капитальный ремонт, реконструкция) муниципальных детских школ искусств по видам искусст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3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1 31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1 31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дополнительного образ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3400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1 31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1 31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3400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1 31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1 31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3400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1 31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1 31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«Культурная среда в Рязанской области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A1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893 136,4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893 136,4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отрасли культуры, в том числе модернизация муниципальных детских школ искусств по видам искусств путем их реконструкции и (или) капитального ремонт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A15519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893 136,4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893 136,4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A15519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893 136,4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893 136,4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A15519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893 136,4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893 136,4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Развитие жилищно-коммунального комплекса и энергосбережение в городе Рязани»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6 244 111,4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3 065 329,83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истем коммунальной инфраструктуры в городе Рязан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3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86 685,4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37 358,52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реконструкция (модернизация) объектов водоотвед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3406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86 685,4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37 358,52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3406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86 685,4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37 358,52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3406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86 685,4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37 358,52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«Жилье (Рязанская область)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F1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 357 426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7 227 971,31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инфраструктурных проектов за счет бюджетных кредит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F1981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 482 6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3 374 705,06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F1981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 482 6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3 374 705,06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F1981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 482 6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3 374 705,06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инфраструктурных проектов за счет бюджетных кредитов на условиях софинансирования из вышестоящих бюджет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F1S81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74 826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53 266,25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F1S81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74 826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53 266,25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F1S81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74 826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53 266,25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Жилище»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4 014 222,4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 859 294,59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градостроительной и проектной документаци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2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45 387,5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65 474,84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роприят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29999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45 387,5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65 474,84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29999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45 387,5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65 474,84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29999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45 387,5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65 474,84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готное ипотечное кредитован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5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роприят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59999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59999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59999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рование процентной ставки по банковскому кредит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6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50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42 274,35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роприят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69999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50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42 274,35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69999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50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42 274,35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69999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50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42 274,35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 местонахождения объекта адресации на территории города Рязан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8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3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206,8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8021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3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206,8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8021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3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206,8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8021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3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206,8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управления капитального строительств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9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233 534,9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042 906,79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9020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244 909,9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055 192,59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9020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908 350,0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720 332,66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9020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908 350,0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720 332,66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9020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34 859,9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34 859,93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9020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34 859,9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34 859,93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9020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9020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9021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88 625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87 714,2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9021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88 625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87 714,2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9021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2 767,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2 767,2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9021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95 857,8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94 947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«Жилье (Рязанская область)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F1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500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 823 431,81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инфраструктурных проектов за счет бюджетных кредит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F1981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6 458 843,37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F1981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6 458 843,37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F1981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6 458 843,37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инфраструктурных проектов за счет бюджетных кредитов на условиях софинансирования из вышестоящих бюджет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F1S81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4 588,44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F1S81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4 588,44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F1S81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4 588,44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Повышение эффективности муниципального управления»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285,5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285,52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профессиональное образование муниципальных служащи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1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285,5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285,52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роприят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19999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285,5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285,52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19999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285,5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285,52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19999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285,5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285,52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ереселение граждан из аварийного жилищного фонда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224 172,5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618 730,08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жилых помещений для переселения граждан из аварийного жилищного фонд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1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92 055,4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92 055,48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дополнительных средств бюджета города Рязан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1006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92 055,4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92 055,48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1006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92 055,4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92 055,48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1006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92 055,4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92 055,48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ос аварийных жилых дом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3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80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79 724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роприят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39999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80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79 724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39999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80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79 724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39999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80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79 724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«Обеспечение устойчивого сокращения непригодного для проживания жилищного фонда (Рязанская область)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F3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852 117,0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246 950,6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ление граждан из аварийного жилищного фонда за счет средств, поступивших от публично-правовой компании «Фонд развития территорий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F36748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624 464,4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314 890,63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F36748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197 492,8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938 485,57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F36748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197 492,8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938 485,57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F36748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6 971,5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 405,06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F36748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6 971,5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 405,06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ление граждан из аварийного жилищного фонда за счет средств областного бюджет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F36748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04 880,8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5 456,97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F36748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82 689,3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5 893,66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F36748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82 689,3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5 893,66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F36748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191,4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563,31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F36748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191,4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563,31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ление граждан из аварийного жилищного фонда за счет средств городского бюджет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F36748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 771,8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603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F36748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 603,8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573,37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F36748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 603,8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573,37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F36748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7,9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9,63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F36748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7,9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9,63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целевые программы муниципального образ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685 755,9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243 703,05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Адресная инвестиционная программа города Рязани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01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685 755,9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243 703,05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роприят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019999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685 755,9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243 703,05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019999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685 755,9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243 703,05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019999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685 755,9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243 703,05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расходов бюджета город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5 040,7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83 435,8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3 442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3 442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ощрение муниципальной управленческой команд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654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3 442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3 442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654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3 442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3 442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654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3 442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3 442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в производственной сфер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00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1 598,7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 0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ос объектов капитального строительств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00006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1 598,7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 0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00006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1 598,7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 0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00006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1 598,7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 0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00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9 993,8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00100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9 993,8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00100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9 993,8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00100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9 993,8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энергетики и жилищно-коммунального хозяйства администрации города Рязан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80 336 624,3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58 577 737,13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Развитие жилищно-коммунального комплекса и энергосбережение в городе Рязани»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4 747 737,4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9 361 774,75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монт муниципального жилищного фонда в городе Рязан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1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71 236,1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92 043,25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монт маневренного жилищного фонд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1401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7 35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7 35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1401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7 35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7 35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1401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7 35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7 35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помещений, оборудования, инженерных коммуникаций в маневренном жилищном фонд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1401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0 995,1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0 995,12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1401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0 995,1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0 995,12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1401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0 995,1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0 995,12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и текущий ремонт муниципальных жилых помещени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1401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90 991,0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90 991,04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1401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90 991,0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90 991,04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1401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90 991,0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90 991,04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аварийного газового оборудования в муниципальном жилищном фонд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1401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1 9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2 707,09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1401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1 9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2 707,09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1401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1 9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2 707,09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управления МКД в городе Рязан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2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240 388,3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187 382,04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 на капитальный ремонт общего имущества в многоквартирном дом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2401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535 195,8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535 195,83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2401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535 195,8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535 195,83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2401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535 195,8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535 195,83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общего имущества многоквартирных домов в доле помещений муниципальной собственност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2402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503,0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503,08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2402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503,0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503,08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2402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503,0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503,08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и ликвидация дефектов строительных конструкций на технических этажах жилых крупнопанельных домов серии 111-83 в жилищном фонде, расположенном на территории города Рязан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2402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79 001,4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79 001,46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2402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79 001,4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79 001,46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2402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79 001,4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79 001,46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разницы в плате между платежами населения за содержание и ремонт общего имущества многоквартирного дома, установленными общими собраниями или по результатам открытых конкурсов по отбору управляющей организации, и платежами, установленными для нанимателей муниципальных помещений, а также платы за содержание и ремонт жилых помещений и коммунальные услуги до заселения жилых помещений муниципального жилищного фонд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2402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653 184,2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648 838,27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2402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518 740,1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514 394,15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2402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518 740,1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514 394,15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2402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 444,1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 444,12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2402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 444,1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 444,12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затрат на содержание и ремонт общего имущества многоквартирных домов города Рязани, ранее имевших статус общежитий, общая площадь помещений в которых превышает площадь жилых помещений или жилую площадь в 1,5 раза и боле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2402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20 021,4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20 021,44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2402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20 021,4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20 021,44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2402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20 021,4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20 021,44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оложений Жилищного кодекса РФ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2402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5 444,9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5 444,94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2402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5 444,9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5 444,94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2402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5 444,9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5 444,94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(возмещение) затрат по благоустройству придомовой территории многоквартирных домов в части ремонта и оборудования  детских игровых и спортивных площадок, мест отдыха, ограждений и иного оборуд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2404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971 682,2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923 022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2404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971 682,2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923 022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2404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971 682,2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923 022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детских игровых площадок в рамках решения вопросов местного значения по благоустройству территории муниципального образ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2818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538 037,2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538 037,27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2818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538 037,2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538 037,27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2818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538 037,2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538 037,27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детских игровых площадок в рамках решения вопросов местного значения по благоустройству территории муниципального образования на условиях софинансирования из областного бюджет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2Я18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8 317,7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8 317,75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2Я18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8 317,7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8 317,75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2Я18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8 317,7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8 317,75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истем коммунальной инфраструктуры в городе Рязан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3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 959 515,7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 330 302,12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(возмещение) затрат по обслуживанию кредитов (займов) в части возврата суммы кредита (займа) и уплаты процентов за пользование кредитами (займами) при проведении мероприятий по строительству, реконструкции (модернизации), капитальному ремонту объектов коммунальной инфраструктур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3407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381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85 206,33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3407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381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85 206,33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3407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381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85 206,33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линейных объектов коммунальной инфраструктуры – объектов теплоснабж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3819G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 023 85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 023 85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3819G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 023 85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 023 85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3819G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 023 85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 023 85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тепловых сете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3819Д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 940 973,5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 940 973,5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3819Д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 940 973,5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 940 973,5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3819Д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 940 973,5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 940 973,5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транспортных средств для коммунального хозяйства и содержания доро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3819Л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85 93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85 93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3819Л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85 93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85 93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3819Л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85 93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85 93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, строительство, реконструкция, модернизация объектов теплоснабжения (выполнение проектных и изыскательных, а также строительно-монтажных работ единственным поставщиком «под ключ»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3819У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356 25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3819У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356 25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3819У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356 25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, строительство, реконструкция, модернизация объектов водоотведения (выполнение проектных и изыскательных, а также строительно-монтажных работ единственным поставщиком «под ключ»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3819Ф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77 17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3819Ф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77 17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3819Ф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77 17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работ по холодному водоснабжению по адресу: </w:t>
              <w:br/>
              <w:t>г. Рязань, Мервино, ул. Библиотечн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38661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40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40 0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38661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40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40 0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38661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40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40 0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работ по холодному водоснабжению по адресу:  </w:t>
              <w:br/>
              <w:t>г. Рязань, Мервино, ул. Библиотечная за счет инициативных платеже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3N661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 0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3N661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 0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3N661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 0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линейных объектов коммунальной инфраструктуры - объектов теплоснабжения на условиях софинансирования из областного бюджет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3Я19G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1 8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1 8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3Я19G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1 8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1 8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3Я19G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1 8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1 8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тепловых сетей на условиях софинансирования из  областного бюджет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3Я19Д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628 472,2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628 472,29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3Я19Д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628 472,2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628 472,29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3Я19Д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628 472,2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628 472,29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транспортных средств для коммунального хозяйства и содержания дорог на условиях софинансирования из областного бюджет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3Я19Л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 07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 07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3Я19Л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 07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 07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3Я19Л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 07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 07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работ по холодному водоснабжению по адресу: </w:t>
              <w:br/>
              <w:t>г. Рязань, Мервино, ул. Библиотечная на условиях софинансирования из областного бюджет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3Я661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 0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3Я661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 0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3Я661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 0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, замена, поверка индивидуальных приборов учета в муниципальном жилищном фонд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5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 758,8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 758,88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роприят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59999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 758,8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 758,88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59999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 758,8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 758,88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59999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 758,8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 758,88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казания банных услуг в городе Рязан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7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25 6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25 561,43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недополученных доходов юридическим лицам и индивидуальным предпринимателям, оказывающим населению услуги бань, по тарифам, не обеспечивающим возмещение издерже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7403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25 6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25 561,43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7403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25 6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25 561,43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7403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25 6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25 561,43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управления энергетики и жилищно-коммунального хозяйства администрации города Рязан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9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216 238,3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696 727,03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9020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459 977,2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953 705,97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9020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198 977,2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823 145,77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9020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198 977,2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823 145,77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9020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61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30 560,2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9020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61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30 560,2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9021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6 261,0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3 021,06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9021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5 32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 08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9021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5 32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 08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9021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 941,0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 941,06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9021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 941,0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 941,06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заимодействия с подведомственными предприятиями и жилищно-эксплуатационными организациями по вопросам функционирования систем коммунальной инфраструктур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10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снащение в целях осуществления взаимодействия с ведомствами, аварийными, диспетчерскими службами организаций и предприяти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10401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10401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10401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Повышение эффективности муниципального управления»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892,7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892,73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профессиональное образование муниципальных служащи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1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892,7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892,73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роприят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19999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892,7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892,73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19999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892,7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892,73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19999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892,7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892,73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Формирование современной городской среды города Рязани»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0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11 460,3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 209 109,36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дворовых территорий города и проездов к ни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1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 662 460,6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 860 109,68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дворовых территори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1818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 215 260,3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 453 506,39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1818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 215 260,3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 453 506,39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1818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 215 260,3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 453 506,39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роприят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19999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99 028,7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98 524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19999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99 028,7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98 524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19999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99 028,7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98 524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дворовых территорий на условиях софинансирования из областного бюджет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1Я18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48 171,6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08 079,29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1Я18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48 171,6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08 079,29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1Я18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48 171,6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08 079,29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«Формирование комфортной городской среды (Рязанская область)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F2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348 999,6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348 999,68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лагоустройство общественных территорий (набережные, центральные площади, парки и др.) и иных мероприятий, предусмотренных государственными (муниципальными) программами формирования современной городской среды (поддержка муниципальных программ формирования современной городской среды, в том числе направленных на благоустройство дворовых территорий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F25555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348 999,6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348 999,68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F25555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348 999,6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348 999,68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F25555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348 999,6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348 999,68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Обеспечение социальной поддержкой, гарантиями и выплатами отдельных категорий граждан»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0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324 375,8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 669 638,81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ереданных государственных полномочий в сфере обеспечения льготных категорий граждан жилыми помещения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6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 234 375,8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676 020,81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Рязанской области от 16.08.2007 № 105-ОЗ «О наделении органов местного самоуправления отдельными государственными полномочиями Рязанской области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6891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 642 488,2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 089 463,45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6891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3 790,0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1 754,03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6891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3 790,0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1 754,03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6891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798,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6891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798,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6891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 693 900,2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 195 709,42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6891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 693 900,2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 195 709,42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он Рязанской области от 07.12.2011 № 112-ОЗ «О наделении органов местного самоуправления отдельными государственными полномочиями по постановке на учет и учету граждан, имеющих право на получение жилищных субсидий в соответствии  с  Федеральным законом от 25 октября 2002 года № 125-ФЗ </w:t>
              <w:br/>
              <w:t>«О жилищных субсидиях гражданам, выезжающим из районов Крайнего Севера и приравненных к ним местностей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6891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455,7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125,54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6891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455,7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125,54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6891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455,7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125,54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, осуществляемое на условиях софинансирования из федерального бюджет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6R08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64 431,8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64 431,82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6R08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64 431,8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64 431,82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6R08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64 431,8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64 431,82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недополученных доходов, связанных с предоставлением дополнительных мер социальной поддержки и социальной помощи отдельным категориям граждан по оплате за услуги по помывке в бане (общее отделение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10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90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93 618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роприят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109999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90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93 618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109999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90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93 618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109999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90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93 618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ереселение граждан из аварийного жилищного фонда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00 223,7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74 710,75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еление аварийных домов, не соответствующих требованиям Федерального закона № 185-Ф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4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00 223,7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74 710,75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роприят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49999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00 223,7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74 710,75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49999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00 223,7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74 710,75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49999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00 223,7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74 710,75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расходов бюджета город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648 934,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58 610,73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4 834,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4 834,19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ощрение муниципальной управленческой команд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654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4 834,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4 834,19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654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4 834,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4 834,19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654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4 834,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4 834,19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00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044 1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53 776,54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00100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044 1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53 776,54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00100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044 1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53 776,54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00100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044 1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53 776,54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благоустройства города администрации города Рязан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11 258 419,4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97 725 160,8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Стимулирование развития экономики в городе Рязани»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 284 903,9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 284 903,92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«Развитие туристической инфраструктуры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J1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 284 903,9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 284 903,92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ддержка региональных программ по проектированию туристского кода центра город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J1533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 284 903,9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 284 903,92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J1533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 284 903,9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 284 903,92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J1533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 284 903,9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 284 903,92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Благоустройство города Рязани» 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0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28 702 629,6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27 598 337,92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озеленение территории город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1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5 160 124,4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5 160 124,46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автомобильных дорог, площадей города, инженерных сооружений, ликвидация несанкционированных свало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1406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6 567 781,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6 567 781,1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1406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6 567 781,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6 567 781,1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1406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6 567 781,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6 567 781,1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благоустройства и озелен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1406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7 266 173,7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7 266 173,76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1406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7 266 173,7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7 266 173,76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1406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7 266 173,7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7 266 173,76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ая очистка территории города (подбор и утилизация трупов животных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1406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 0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1406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 0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1406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 0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транспортных средств для коммунального хозяйства и содержания доро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1819Л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200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200 0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1819Л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200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200 0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1819Л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200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200 0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роприят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19999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722 902,9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722 902,94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19999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722 902,9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722 902,94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19999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722 902,9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722 902,94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транспортных средств для коммунального хозяйства и содержания дорог на условиях софинансирования из областного бюджет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1Я19Л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03 266,6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03 266,66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1Я19Л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03 266,6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03 266,66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1Я19Л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03 266,6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03 266,66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свещения на территории город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2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8 674 210,5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8 674 210,56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систем наружного освещ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2818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 0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2818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 0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2818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 0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роприят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29999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 633 647,3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 633 647,34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29999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 633 647,3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 633 647,34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29999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 633 647,3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 633 647,34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систем наружного освещения на условиях софинансирования из областного бюджет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2Я18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40 563,2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40 563,22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2Я18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40 563,2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40 563,22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2Я18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40 563,2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40 563,22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ест захорон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3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 116 586,0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 980 112,68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роприят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39999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 600 174,4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 563 717,4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39999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 600 174,4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 563 717,4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39999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 600 174,4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 563 717,4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федеральной целевой программы «Увековечение памяти погибших при защите Отечества на </w:t>
              <w:br/>
              <w:t>2019 - 2024 годы» (субсидии бюджетам муниципальных образований Рязанской области на восстановление (ремонт, реставрацию, благоустройство) воинских захоронений, находящихся на территории муниципальных образований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3L299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9 256,3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4 014,77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3L299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9 256,3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4 014,77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3L299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9 256,3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4 014,77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федеральной целевой программы «Увековечение памяти погибших при защите Отечества на </w:t>
              <w:br/>
              <w:t>2019 - 2024 годы» (субсидии бюджетам муниципальных образований Рязанской области на установку мемориальных знаков на воинских захоронениях, находящихся на территории муниципальных образований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3L299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155,3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 380,51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3L299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155,3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 380,51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3L299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155,3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 380,51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, реконструкция и капитальный ремонт сетей ливневой канализации, в том числе разработка ПС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4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7 647,0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7 647,06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роприят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49999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7 647,0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7 647,06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49999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7 647,0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7 647,06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49999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7 647,0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7 647,06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УБ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6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299 846,1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520 796,16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6020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246 594,2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467 544,33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6020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967 294,2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206 022,2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6020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967 294,2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206 022,2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6020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8 3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0 522,13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6020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8 3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0 522,13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6020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6020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6021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53 251,8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53 251,83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6021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53 251,8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53 251,83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6021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53 251,8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53 251,83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содержание мест (площадок) накопления твердых коммунальных отход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7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4 215,3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5 447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роприят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79999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4 215,3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5 447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79999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4 215,3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5 447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79999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4 215,3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5 447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Дорожное хозяйство и развитие улично-дорожной сети в городе Рязани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66 748 446,4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65 839 943,6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, направленных на улучшение состояния улично-дорожной сети города Рязан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1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2 052 138,3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1 858 485,78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, капитальный ремонт, ремонт и содержание социально значимых объектов - автомобильных дорог общего пользования местного значения и искусственных сооружений на них во исполнение правовых актов и поручений Президента Российской Федерации, Правительства Российской Федерации, Губернатора Рязанской области и Правительства Рязанской области, содержащих указание на их реализаци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1865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 237 687,2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 155 561,05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1865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 237 687,2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 155 561,05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1865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 237 687,2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 155 561,05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роприят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19999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 791 163,4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 683 968,63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19999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596 378,4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489 183,63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19999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596 378,4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489 183,63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19999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0 885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0 885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19999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0 885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0 885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19999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243 9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243 9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19999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243 9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243 9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, капитальный ремонт, ремонт и содержание социально значимых объектов - автомобильных дорог общего пользования местного значения и искусственных сооружений на них во исполнение правовых актов и поручений Президента Российской Федерации, Правительства Российской Федерации, Губернатора Рязанской области и Правительства Рязанской области, содержащих указание на их реализацию, на условиях софинансирования из областного бюджет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1Я65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023 287,6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018 956,1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1Я65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023 287,6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018 956,1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1Я65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023 287,6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018 956,1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 остановочных пунктов общественного транспорта и подходов к остановочным пунктам для обеспечения доступности инвалидам и другим маломобильным группам насел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2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27 805,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58 955,13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адаптации остановочных пунктов общественного транспорта и подходов к остановочным пунктам для обеспечения доступности инвалидам и другим маломобильным группам насел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2829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50 1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94 719,32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2829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50 1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94 719,32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2829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50 1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94 719,32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роприят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29999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584,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584,18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29999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584,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584,18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29999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584,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584,18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адаптации остановочных пунктов общественного транспорта и подходов к остановочным пунктам для обеспечения доступности инвалидам и другим маломобильным группам населения на условиях софинансирования из областного бюджет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2Я29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 121,0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651,63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2Я29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 121,0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651,63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2Я29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 121,0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651,63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, направленных на повышение безопасности дорожного движ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4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152 550,3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 776 052,22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4021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473 5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353 842,1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4021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8 0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4021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8 0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4021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073 5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015 842,1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4021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068 9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035 217,1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4021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4 6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80 625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(реконструкция) светофорных объектов на улично-дорожной сети населенных пунктов поселений и городских округ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4865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 285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 285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4865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 285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 285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4865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 285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 285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светофорными объектами мест концентрации дорожно-транспортных происшествий в местах пересечений и примыканий автомобильных доро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4865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78 399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78 399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4865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78 399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78 399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4865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78 399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78 399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рудование нерегулируемых пешеходных переходов освещением, искусственными дорожными неровностями, светофорами Т.7, системами светового оповещения, дорожными знаками с внутренним освещением и светодиодной индикацией, </w:t>
              <w:br/>
              <w:t>Г-образными опорами, дорожной разметкой, в том числе с применением штучных форм и цветных дорожных покрытий, световозвращателями и индикаторами, а также устройствами дополнительного освещения и другими элементами повышения безопасности дорожного движ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4865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1 583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1 583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4865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1 583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1 583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4865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1 583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1 583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роприят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49999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701 403,4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444 563,21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49999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701 403,4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444 563,21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49999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701 403,4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444 563,21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(реконструкция) светофорных объектов на улично-дорожной сети населенных пунктов поселений и городских округов на условиях софинансирования из областного бюджет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4Я65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85,3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85,36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4Я65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85,3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85,36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4Я65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85,3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85,36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светофорными объектами мест концентрации дорожно-транспортных происшествий в местах пересечений и примыканий автомобильных дорог на условиях софинансирования из областного бюджет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4Я65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0 883,1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0 883,12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4Я65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0 883,1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0 883,12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4Я65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0 883,1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0 883,12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рудование нерегулируемых пешеходных переходов освещением, искусственными дорожными неровностями, светофорами Т.7, системами светового оповещения, дорожными знаками с внутренним освещением и светодиодной индикацией, </w:t>
              <w:br/>
              <w:t>Г-образными опорами, дорожной разметкой, в том числе с применением штучных форм и цветных дорожных покрытий, световозвращателями и индикаторами, а также устройствами дополнительного освещения и другими элементами повышения безопасности дорожного движения на условиях софинансирования из областного бюджет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4Я65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311,4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311,43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4Я65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311,4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311,43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4Я65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311,4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311,43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 по созданию автоматизированных информационных и управляющих систем в городе Рязан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5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8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28 497,85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роприят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59999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8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28 497,85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59999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8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28 497,85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59999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8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28 497,85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«Региональная и местная дорожная сеть (Рязанская область)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R1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2 217 952,6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2 217 952,62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дорожной деятельности на строительство (реконструкцию), капитальный ремонт, ремонт и содержание автомобильных дорог общего пользования местного значения и искусственных сооружений на них в рамках реализации регионального проекта «Региональная и местная дорожная сеть (Рязанская область)», направленного на достижение результатов реализации федерального проекта «Региональная и местная дорожная сеть» в рамках национального проекта «Безопасные качественные дороги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R15393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2 217 952,6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2 217 952,62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R15393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2 217 952,6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2 217 952,62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R15393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2 217 952,6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2 217 952,62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Охрана окружающей среды в городе Рязани»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0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143 881,7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123 735,41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экологических мероприятий, направленных на повышение уровня образования, воспитания, информированности насел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3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 978,7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 894,9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роприят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39999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 978,7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 894,9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39999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 978,7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 894,9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39999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 978,7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 894,9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роприятий по гуманному обращению с животными без владельцев, обитающими на территории города Рязан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12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801 077,7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983 126,73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Рязанской области от 22.12.2020 № 92-ОЗ «О наделении органов местного самоуправления отдельными государственными полномочиями Рязанской области по организации мероприятий при осуществлении деятельности по обращению с животными без владельцев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12894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32 577,7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814 626,73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12894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32 577,7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814 626,73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12894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32 577,7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814 626,73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роприят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129999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 5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 5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129999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 5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 5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129999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 5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 5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роприятий по реабилитации природного ландшафта города Рязани, в том числе занятого водными объекта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13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4 125,3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3 212,09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роприят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139999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4 125,3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3 212,09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139999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81 325,3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80 412,09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139999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81 325,3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80 412,09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139999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8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8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139999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8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8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земельных участков под массивы зеленых насаждени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14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1 7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1 501,69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роприят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149999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1 7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1 501,69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149999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0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9 801,69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149999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0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9 801,69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149999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7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7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149999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7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7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«Чистая страна (Рязанская область)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G1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90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90 0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следований, в том числе инженерных изысканий, разработку проектной документации, необходимых для реализации региональных проектов, направленных на ликвидацию несанкционированных свалок в границах городов и наиболее опасных объектов накопленного экологического вреда окружающей сред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G1524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90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90 0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G1524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90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90 0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G1524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90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90 0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Повышение эффективности муниципального управления»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5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5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профессиональное образование муниципальных служащи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1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5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5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роприят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19999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5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5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19999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5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5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19999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5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5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Формирование современной городской среды города Рязани»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0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2 814 773,9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6 314 456,17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общественных территорий города Рязан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2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940 332,3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9 974 470,72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общественных территорий муниципальных образований Рязанской области (за исключением содержания и уборки территорий муниципальных образований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2818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 0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2818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 0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2818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 0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общественных территорий муниципальных образований Рязанской област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2818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 439 215,1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 521 771,32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2818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 439 215,1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 521 771,32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2818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 439 215,1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 521 771,32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роприят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29999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279 557,7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279 527,92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29999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362 858,0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362 828,25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29999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362 858,0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362 828,25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29999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916 699,6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916 699,67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29999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916 699,6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916 699,67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Кремлевского сквера (сквер на Соборной) на условиях софинансирования из резервного фонда Правительства Российской Федераци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2RР5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 725 035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 725 035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2RР5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 725 035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 725 035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2RР5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 725 035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 725 035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общественных территорий муниципальных образований Рязанской области (за исключением содержания и уборки территорий муниципальных образований) на условиях софинансирования из областного бюджет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2Я18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62 44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62 44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2Я18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62 44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62 44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2Я18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62 44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62 44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общественных территорий муниципальных образований Рязанской области на условиях софинансирования из областного бюджет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2Я18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34 084,5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685 696,48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2Я18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34 084,5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685 696,48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2Я18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34 084,5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685 696,48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инициативных проектов (проектов местных </w:t>
              <w:br/>
              <w:t>инициатив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913 633,8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 379 177,73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работ по благоустройству территории по адресу: </w:t>
              <w:br/>
              <w:t>г. Рязань, ул. Новоселов, д. 19, корп. 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866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3 25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3 25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866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3 25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3 25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866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3 25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3 25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благоустройству прилегающей дворовой территории по адресу: г. Рязань, ул. Бирюзова, д. 20 корп. 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866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89 91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70 854,77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866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89 91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70 854,77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866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89 91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70 854,77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работ по благоустройству в районе улицы </w:t>
              <w:br/>
              <w:t>5-й Озерный переулок поселка Семчин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866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60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60 0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866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60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60 0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866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60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60 0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благоустройству Мемориального парка Героев Отечественной войны 1812 года (2 очередь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866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78 8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78 8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866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78 8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78 8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866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78 8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78 8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устройству тротуара вдоль дороги от дома 39 корп. 1 по Высоковольтной ул. до дома 37 корп. 5 по Высоковольтной ул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866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9 693,8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9 693,84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866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9 693,8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9 693,84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866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9 693,8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9 693,84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работ по благоустройству территории по адресу: </w:t>
              <w:br/>
              <w:t>г. Рязань, Московское шоссе, д. 33 корп. 3 и д. 33 корп. 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866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35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79 676,55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866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35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79 676,55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866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35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79 676,55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благоустройству детской площадки по адресу: г. Рязань, Качевская ул., д. 36 корп. 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866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0 009,6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0 009,6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866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0 009,6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0 009,6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866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0 009,6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0 009,6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благоустройству проезда от Никуличинской улицы до газовой заправки на Голенчинском шосс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866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60 0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866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60 0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866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60 0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работ по благоустройству пешеходной аллеи по адресу: г. Рязань, от ул. Ленинского Комсомола, д. 85 </w:t>
            </w:r>
          </w:p>
          <w:p>
            <w:pPr>
              <w:pStyle w:val="Normal"/>
              <w:rPr/>
            </w:pPr>
            <w:r>
              <w:rPr/>
              <w:t>до ул. Стройков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8661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00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76 0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8661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00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76 0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8661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00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76 0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работ по благоустройству Сквера им. Уткина </w:t>
              <w:br/>
              <w:t>(2 очередь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8661D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 0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8661D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 0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8661D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 0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работ по благоустройству площадки по адресу: </w:t>
              <w:br/>
              <w:t>г. Рязань, ул. Гагарина, д. 14 и д. 14 корп. 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8661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0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0 0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8661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0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0 0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8661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0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0 0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благоустройству дворовой территории по адресу: г. Рязань, ул. Крупской, дома 12 корп. 1, 14, 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8661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8661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8661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аллеи памяти воинам, погибшим в СВО. 1 этап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8661J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92 086,68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8661J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92 086,68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8661J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92 086,68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аллеи памяти воинам, погибшим в СВО. 2 этап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8661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25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25 0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8661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25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25 0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8661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25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25 0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аллеи памяти воинам, погибшим в СВО. 3 этап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8661N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39 2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39 2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8661N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39 2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39 2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8661N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39 2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39 2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благоустройству территории в районе улицы 2-й Авиационный проез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8661U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89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89 0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8661U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89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89 0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8661U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89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89 0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в МБОУ «Школа № 22» города Рязани» - 4 очередь. Благоустройство тротуара вдоль проезжей част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8661V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0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0 0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8661V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0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0 0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8661V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0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0 0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ремонту дороги на ул. Попова и Школьной ул. в пос. Соколовк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8661W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99 2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99 2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8661W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99 2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99 2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8661W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99 2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99 2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работ по благоустройству территории по адресу: </w:t>
              <w:br/>
              <w:t>г. Рязань, Интернациональная ул., д. 23, корп. 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8661Y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25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35 780,44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8661Y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25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35 780,44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8661Y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25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35 780,44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благоустройству в районе ул. Радищева и Введенской ул.  г. Рязан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8661Z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0 0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8661Z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0 0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8661Z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0 0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благоустройству территории в районе дома по адресу: г. Рязань, 2-я Прудная ул., д. 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8661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2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2 780,82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8661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2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2 780,82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8661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2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2 780,82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работ по обустройству пешеходной дорожки от </w:t>
              <w:br/>
              <w:t>ул. Роща до Покровской ул. (1 этап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8661Б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2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2 0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8661Б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2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2 0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8661Б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2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2 0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благоустройству в районе улиц Трехреченская и 5-й Озерный переулок поселка Семчин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8661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65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65 0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8661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65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65 0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8661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65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65 0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благоустройству территории вокруг МБОУ «Школа № 30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8661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25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25 0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8661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25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25 0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8661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25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25 0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благоустройству пешеходной дорожки в районе Черезовских прудов (ул. Зубковой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8661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22 177,09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8661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22 177,09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8661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22 177,09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работ по благоустройству «Крымского сквера» </w:t>
              <w:br/>
              <w:t xml:space="preserve">по адресу:  г. Рязань,  ул. Нахимова,  д. 3,  ул. Щорса,  д. 35 </w:t>
              <w:br/>
              <w:t>корп. 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8661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55 0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8661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55 0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8661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55 0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работ по благоустройству сквера по адресу: </w:t>
            </w:r>
          </w:p>
          <w:p>
            <w:pPr>
              <w:pStyle w:val="Normal"/>
              <w:rPr/>
            </w:pPr>
            <w:r>
              <w:rPr/>
              <w:t>г. Рязань, ул. Павлова,  д. 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8661Ж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 0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8661Ж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 0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8661Ж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 0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благоустройству пешеходной зоны в районе МБОУ «Школа № 50» (г. Рязань, ул. Тимуровцев, д. 4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8661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30 0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8661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30 0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8661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30 0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благоустройству территории в районе дома № 4  по Песоченской улиц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8661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49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49 0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8661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49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49 0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8661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49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49 0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работ по установке хоккейной коробки по адресу: </w:t>
              <w:br/>
              <w:t>г. Рязань, Касимовское шоссе, д. 5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8661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65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65 0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8661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65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65 0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8661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65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65 0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благоустройству хоккейной площадки по адресу: г. Рязань, ул. 3-и Бутырки, д. 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8661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82 393,69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8661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82 393,69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8661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82 393,69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благоустройству Сквера Мехзавода (3 очередь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8661Н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0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8 617,64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8661Н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0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8 617,64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8661Н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0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8 617,64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благоустройству «Березовой рощи» в районе дома № 4 по Березовой ул. г. Рязан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8661П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55 0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8661П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55 0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8661П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55 0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с обустройством площадки для выгула собак по адресу: г. Рязань, Черновицкая ул., д. 27 корп. 3 (зеленая зона за домом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8661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40 0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8661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40 0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8661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40 0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благоустройству дворовой территории по адресу: г. Рязань, Народный бульвар, д. 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8661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21 783,5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8 370,74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8661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21 783,5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8 370,74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8661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21 783,5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8 370,74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благоустройству территории, прилегающей к дому по адресу: г. Рязань, ул. Крупской, д. 8 корп. 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8661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29 999,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29 999,2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8661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29 999,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29 999,2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8661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29 999,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29 999,2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этап благоустройства сквера около домов № 39, 41 корп. 1 по Московскому шоссе г. Рязан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8661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60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57 957,31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8661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60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57 957,31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8661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60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57 957,31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благоустройству пешеходной дорожки по адресу: г. Рязань, Спортивная ул., д. 13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8661Ф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 0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8661Ф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 0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8661Ф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 0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благоустройству пешеходной дорожки к МБОУ «Школа № 76 имени Н.Н. Чумаковой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8661Ц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 0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8661Ц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 0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8661Ц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 0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благоустройству придомовой территории по адресу: г. Рязань, Вишневая ул., д. 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8661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8661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8661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благоустройству Сквера «Белых журавлей» (3 очередь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8661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0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0 0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8661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0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0 0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8661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0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0 0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работ по благоустройству территории по адресу: </w:t>
              <w:br/>
              <w:t>г. Рязань, Октябрьская ул., д. 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8661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20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15 007,12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8661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20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15 007,12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8661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20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15 007,12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благоустройству сквера по адресу: г. Рязань, ул. Советской Армии, д. 19/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8661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 0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8661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 0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8661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 0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благоустройству детской площадки по адресу: г. Рязань, Кальная ул., д. 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8661Ю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7 937,6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7 937,6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8661Ю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7 937,6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7 937,6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8661Ю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7 937,6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7 937,6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работ по благоустройству сквера им. Пушкина </w:t>
              <w:br/>
              <w:t>(2 очередь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8661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55 0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8661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55 0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8661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55 0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роприят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9999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67 854,0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67 854,05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9999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67 854,0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67 854,05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9999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67 854,0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67 854,05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работ по благоустройству территории по адресу: </w:t>
              <w:br/>
              <w:t>г. Рязань, ул. Новоселов, д. 19, корп. 1 за счет инициативных платеже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N66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9 5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9 5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N66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9 5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9 5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N66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9 5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9 5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благоустройству прилегающей дворовой территории по адресу: г. Рязань, ул. Бирюзова, д. 20 корп. 1 за счет инициативных платеже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N66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5 09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2 062,16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N66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5 09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2 062,16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N66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5 09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2 062,16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работ по благоустройству в районе улицы </w:t>
              <w:br/>
              <w:t>5-й Озерный переулок поселка Семчино за счет инициативных платеже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N66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7 5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7 5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N66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7 5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7 5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N66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7 5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7 5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благоустройству Мемориального парка Героев Отечественной войны 1812 года (2 очередь) за счет инициативных платеже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N66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 85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 85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N66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 85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 85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N66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 85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 85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устройству тротуара вдоль дороги от дома 39 корп. 1 по Высоковольтной ул. до дома 37 корп. 5 по Высоковольтной ул. за счет инициативных платеже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N66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 711,7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 711,73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N66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 711,7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 711,73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N66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 711,7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 711,73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работ по благоустройству территории по адресу: </w:t>
              <w:br/>
              <w:t>г. Рязань, Московское шоссе, д. 33 корп. 3 и д. 33 корп. 4 за счет инициативных платеже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N66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 875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9 959,57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N66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 875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9 959,57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N66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 875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9 959,57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благоустройству детской площадки по адресу: г. Рязань, Качевская ул., д. 36 корп. 1 за счет инициативных платеже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N66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 251,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 251,2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N66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 251,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 251,2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N66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 251,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 251,2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благоустройству проезда от Никуличинской улицы до газовой заправки на Голенчинском шоссе за счет инициативных платеже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N66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7 5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N66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7 5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N66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7 5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работ по благоустройству пешеходной аллеи по адресу: г. Рязань, от ул. Ленинского Комсомола, д. 85 </w:t>
            </w:r>
          </w:p>
          <w:p>
            <w:pPr>
              <w:pStyle w:val="Normal"/>
              <w:rPr/>
            </w:pPr>
            <w:r>
              <w:rPr/>
              <w:t>до ул. Стройкова за счет инициативных платеже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N661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2 0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N661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2 0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N661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2 0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работ по благоустройству Сквера им. Уткина </w:t>
              <w:br/>
              <w:t>(2 очередь) за счет инициативных платеже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N661D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 0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N661D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 0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N661D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 0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работ по благоустройству площадки по адресу: </w:t>
              <w:br/>
              <w:t>г. Рязань, ул. Гагарина, д. 14 и д. 14 корп. 1 за счет инициативных платеже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N661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N661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N661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благоустройству дворовой территории по адресу: г. Рязань, ул. Крупской, дома 12 корп. 1, 14, 16 за счет инициативных платеже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N661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N661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N661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аллеи памяти воинам, погибшим в СВО. 1 этап за счет инициативных платеже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N661J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 5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 255,42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N661J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 5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 255,42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N661J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 5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 255,42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аллеи памяти воинам, погибшим в СВО. 2 этап за счет инициативных платеже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N661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312,5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312,5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N661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312,5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312,5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N661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312,5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312,5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аллеи памяти воинам, погибшим в СВО. 3 этап за счет инициативных платеже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N661N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 2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 2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N661N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 2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 2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N661N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 2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 2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благоустройству территории в районе улицы 2-й Авиационный проезд за счет инициативных платеже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N661U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1 125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1 125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N661U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1 125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1 125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N661U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1 125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1 125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в МБОУ «Школа № 22» города Рязани» - 4 очередь. Благоустройство тротуара вдоль проезжей части за счет инициативных платеже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N661V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N661V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N661V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ремонту дороги на ул. Попова и Школьной ул. в пос. Соколовка за счет инициативных платеже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N661W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 9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 9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N661W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 9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 9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N661W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 9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 9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работ по благоустройству территории по адресу: </w:t>
              <w:br/>
              <w:t>г. Рязань, Интернациональная ул., д. 23, корп. 1 за счет инициативных платеже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N661Y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 125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 972,55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N661Y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 125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 972,55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N661Y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 125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 972,55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работ по благоустройству в районе ул. Радищева </w:t>
              <w:br/>
              <w:t>и Введенской ул.  г. Рязани за счет инициативных платеже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N661Z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N661Z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N661Z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благоустройству территории в районе дома по адресу: г. Рязань, 2-я Прудная ул., д. 13 за счет инициативных платеже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N661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 5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347,6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N661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 5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347,6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N661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 5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347,6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работ по обустройству пешеходной дорожки от </w:t>
              <w:br/>
              <w:t>ул. Роща до Покровской ул. (1 этап) за счет инициативных платеже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N661Б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75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75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N661Б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75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75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N661Б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75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75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благоустройству в районе улиц Трехреченская и 5-й Озерный переулок поселка Семчино за счет инициативных платеже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N661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8 125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8 125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N661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8 125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8 125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N661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8 125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8 125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благоустройству территории вокруг МБОУ «Школа № 30» за счет инициативных платеже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N661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 125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 125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N661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 125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 125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N661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 125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 125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благоустройству пешеходной дорожки в районе Черезовских прудов (ул. Зубковой) за счет инициативных платеже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N661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 772,14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N661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 772,14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N661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 772,14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благоустройству «Крымского сквера» по адресу: г. Рязань, ул. Нахимова, д. 3, ул. Щорса, д. 35 корп. 2 за счет инициативных платеже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N661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 875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N661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 875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N661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 875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работ по благоустройству сквера по адресу: </w:t>
            </w:r>
          </w:p>
          <w:p>
            <w:pPr>
              <w:pStyle w:val="Normal"/>
              <w:rPr/>
            </w:pPr>
            <w:r>
              <w:rPr/>
              <w:t>г. Рязань, ул. Павлова,  д. 12 за счет инициативных платеже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N661Ж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 0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N661Ж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 0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N661Ж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 0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благоустройству пешеходной зоны в районе МБОУ «Школа № 50» (г. Рязань, ул. Тимуровцев, д. 4) за счет инициативных платеже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N661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1 25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N661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1 25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N661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1 25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благоустройству территории в районе дома № 4  по Песоченской улице за счет инициативных платеже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N661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 625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 625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N661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 625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 625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N661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 625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 625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работ по установке хоккейной коробки по адресу: </w:t>
              <w:br/>
              <w:t>г. Рязань, Касимовское шоссе, д. 52 за счет инициативных платеже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N661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 125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 125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N661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 125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 125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N661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 125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 125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благоустройству хоккейной площадки по адресу: г. Рязань, ул. 3-и Бутырки, д. 3 за счет инициативных платеже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N661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2 799,21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N661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2 799,21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N661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2 799,21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работ по благоустройству Сквера Мехзавода </w:t>
              <w:br/>
              <w:t>(3 очередь) за счет инициативных платеже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N661Н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 327,21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N661Н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 327,21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N661Н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 327,21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благоустройству «Березовой рощи» в районе дома № 4 по Березовой ул. г. Рязани за счет инициативных платеже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N661П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9 375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N661П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9 375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N661П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9 375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с обустройством площадки для выгула собак по адресу: г. Рязань, Черновицкая ул., д. 27 корп. 3 (зеленая зона за домом) за счет инициативных платеже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N661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7 5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N661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7 5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N661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7 5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благоустройству дворовой территории по адресу: г. Рязань, Народный бульвар, д. 4 за счет инициативных платеже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N661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 722,9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046,34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N661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 722,9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046,34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N661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 722,9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046,34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благоустройству территории, прилегающей к дому по адресу: г. Рязань, ул. Крупской, д. 8 корп. 1 за счет инициативных платеже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N661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 749,9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 749,9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N661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 749,9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 749,9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N661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 749,9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 749,9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этап благоустройства сквера около домов № 39, 41 корп. 1 по Московскому шоссе г. Рязани за счет инициативных платеже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N661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4 744,67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N661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4 744,67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N661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4 744,67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благоустройству пешеходной дорожки по адресу: г. Рязань, Спортивная ул., д. 13А за счет инициативных платеже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N661Ф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 0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N661Ф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 0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N661Ф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 0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благоустройству пешеходной дорожки к МБОУ «Школа № 76 имени Н.Н. Чумаковой» за счет инициативных платеже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N661Ц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 0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N661Ц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 0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N661Ц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 0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благоустройству придомовой территории по адресу: г. Рязань, Вишневая ул., д. 30 за счет инициативных платеже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N661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N661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N661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благоустройству Сквера «Белых журавлей» (3 очередь) за счет инициативных платеже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N661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N661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N661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работ по благоустройству территории по адресу: </w:t>
              <w:br/>
              <w:t>г. Рязань, Октябрьская ул., д. 14 за счет инициативных платеже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N661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4 375,89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N661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4 375,89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N661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4 375,89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благоустройству сквера по адресу: г. Рязань, ул. Советской Армии, д. 19/9 за счет инициативных платеже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N661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 0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N661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 0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N661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 0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благоустройству детской площадки по адресу: г. Рязань, Кальная ул., д. 25 за счет инициативных платеже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N661Ю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 742,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 742,2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N661Ю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 742,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 742,2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N661Ю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 742,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 742,2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работ по благоустройству сквера им. Пушкина </w:t>
              <w:br/>
              <w:t>(2 очередь) за счет инициативных платеже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N661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 875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N661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 875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N661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 875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работ по благоустройству территории по адресу: </w:t>
              <w:br/>
              <w:t>г. Рязань, ул. Новоселов, д. 19, корп. 1 на условиях софинансирования из областного бюджет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Я66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75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75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Я66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75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75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Я66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75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75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работ по благоустройству прилегающей дворовой территории по адресу: г. Рязань, ул. Бирюзова, </w:t>
            </w:r>
          </w:p>
          <w:p>
            <w:pPr>
              <w:pStyle w:val="Normal"/>
              <w:rPr/>
            </w:pPr>
            <w:r>
              <w:rPr/>
              <w:t>д. 20 корп. 1 на условиях софинансирования из областного бюджет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Я66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5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2 546,33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Я66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5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2 546,33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Я66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5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2 546,33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работ по благоустройству в районе улицы </w:t>
              <w:br/>
              <w:t>5-й Озерный переулок поселка Семчино на условиях софинансирования из областного бюджет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Я66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7 5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7 5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Я66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7 5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7 5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Я66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7 5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7 5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благоустройству Мемориального парка Героев Отечественной войны 1812 года (2 очередь) на условиях софинансирования из областного бюджет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Я66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 85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 85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Я66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 85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 85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Я66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 85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 85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устройству тротуара вдоль дороги от дома 39 корп. 1 по Высоковольтной ул. до дома 37 корп. 5 по Высоковольтной ул. на условиях софинансирования из областного бюджет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Я66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 711,7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 711,73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Я66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 711,7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 711,73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Я66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 711,7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 711,73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работ по благоустройству территории по адресу: </w:t>
              <w:br/>
              <w:t>г. Рязань, Московское шоссе, д. 33 корп. 3 и д. 33 корп. 4 на условиях софинансирования из областного бюджет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Я66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 875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9 959,57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Я66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 875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9 959,57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Я66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 875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9 959,57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благоустройству детской площадки по адресу: г. Рязань, Качевская ул., д. 36 корп. 1 на условиях софинансирования из областного бюджет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Я66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 251,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 251,2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Я66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 251,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 251,2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Я66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 251,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 251,2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благоустройству проезда от Никуличинской улицы до газовой заправки на Голенчинском шоссе на условиях софинансирования из областного бюджет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Я66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7 5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Я66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7 5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Я66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7 5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благоустройству пешеходной аллеи по адресу: г. Рязань, от ул. Ленинского Комсомола, д. 85 до ул. Стройкова на условиях софинансирования из областного бюджет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Я661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2 0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Я661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2 0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Я661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2 0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работ по благоустройству Сквера им. Уткина </w:t>
              <w:br/>
              <w:t>(2 очередь) на условиях софинансирования из областного бюджет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Я661D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 0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Я661D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 0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Я661D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 0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работ по благоустройству площадки по адресу: </w:t>
              <w:br/>
              <w:t>г. Рязань, ул. Гагарина, д. 14 и д. 14 корп. 1 на условиях софинансирования из областного бюджет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Я661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Я661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Я661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благоустройству дворовой территории по адресу: г. Рязань, ул. Крупской, дома 12 корп. 1, 14, 16 на условиях софинансирования из областного бюджет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Я661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Я661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Я661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аллеи памяти воинам, погибшим в СВО. 1 этап на условиях софинансирования из областного бюджет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Я661J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2 5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4 766,25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Я661J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2 5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4 766,25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Я661J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2 5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4 766,25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аллеи памяти воинам, погибшим в СВО. 2 этап на условиях софинансирования из областного бюджет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Я661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5 937,5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5 937,5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Я661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5 937,5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5 937,5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Я661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5 937,5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5 937,5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аллеи памяти воинам, погибшим в СВО. 3 этап на условиях софинансирования из областного бюджет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Я661N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6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6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Я661N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6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6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Я661N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6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6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благоустройству территории в районе улицы 2-й Авиационный проезд на условиях софинансирования из областного бюджет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Я661U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1 125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1 125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Я661U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1 125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1 125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Я661U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1 125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1 125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в МБОУ «Школа № 22» города Рязани» - 4 очередь. Благоустройство тротуара вдоль проезжей части на условиях софинансирования из областного бюджет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Я661V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Я661V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Я661V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ремонту дороги на ул. Попова и Школьной ул. в пос. Соколовка на условиях софинансирования из областного бюджет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Я661W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 9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 9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Я661W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 9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 9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Я661W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 9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 9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работ по благоустройству территории по адресу: </w:t>
              <w:br/>
              <w:t>г. Рязань, Интернациональная ул., д. 23, корп. 1 на условиях софинансирования из областного бюджет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Я661Y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 125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 972,56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Я661Y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 125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 972,56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Я661Y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 125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 972,56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благоустройству в районе ул. Радищева и Введенской ул.  г. Рязани на условиях софинансирования из областного бюджет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Я661Z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Я661Z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Я661Z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благоустройству территории в районе дома по адресу: г. Рязань, 2-я Прудная ул., д. 13 на условиях софинансирования из областного бюджет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Я661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 5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347,6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Я661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 5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347,6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Я661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 5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347,6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работ по обустройству пешеходной дорожки от </w:t>
              <w:br/>
              <w:t>ул. Роща до Покровской ул. (1 этап) на условиях софинансирования из областного бюджет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Я661Б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75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75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Я661Б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75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75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Я661Б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75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75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благоустройству в районе улиц Трехреченская и 5-й Озерный переулок поселка Семчино на условиях софинансирования из областного бюджет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Я661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8 125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8 125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Я661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8 125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8 125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Я661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8 125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8 125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благоустройству территории вокруг МБОУ «Школа № 30» на условиях софинансирования из областного бюджет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Я661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 125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 125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Я661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 125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 125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Я661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 125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 125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благоустройству пешеходной дорожки в районе Черезовских прудов (ул. Зубковой) на условиях софинансирования из областного бюджет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Я661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 772,14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Я661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 772,14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Я661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 772,14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благоустройству «Крымского сквера» по адресу: г. Рязань, ул. Нахимова, д. 3, ул. Щорса, д. 35 корп. 2 на условиях софинансирования из областного бюджет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Я661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 875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Я661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 875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Я661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 875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благоустройству сквера по адресу: г. Рязань, ул. Павлова,  д. 12 на условиях софинансирования из областного бюджет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Я661Ж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 0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Я661Ж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 0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Я661Ж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 0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благоустройству пешеходной зоны в районе МБОУ «Школа № 50» (г. Рязань, ул. Тимуровцев, д. 4) на условиях софинансирования из областного бюджет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Я661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1 25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Я661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1 25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Я661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1 25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благоустройству территории в районе дома № 4  по Песоченской улице на условиях софинансирования из областного бюджет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Я661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 625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 625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Я661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 625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 625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Я661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 625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 625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работ по установке хоккейной коробки по адресу: </w:t>
              <w:br/>
              <w:t>г. Рязань, Касимовское шоссе, д. 52 на условиях софинансирования из областного бюджет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Я661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 125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 125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Я661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 125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 125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Я661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 125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 125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благоустройству хоккейной площадки по адресу: г. Рязань, ул. 3-и Бутырки, д. 3 на условиях софинансирования из областного бюджет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Я661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2 799,21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Я661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2 799,21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Я661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2 799,21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работ по благоустройству Сквера Мехзавода </w:t>
            </w:r>
          </w:p>
          <w:p>
            <w:pPr>
              <w:pStyle w:val="Normal"/>
              <w:rPr/>
            </w:pPr>
            <w:r>
              <w:rPr/>
              <w:t>(3 очередь) на условиях софинансирования из областного бюджет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Я661Н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 327,21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Я661Н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 327,21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Я661Н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 327,21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благоустройству «Березовой рощи» в районе дома № 4 по Березовой ул. г. Рязани на условиях софинансирования из областного бюджет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Я661П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9 375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Я661П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9 375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Я661П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9 375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с обустройством площадки для выгула собак по адресу: г. Рязань, Черновицкая ул., д. 27 корп. 3 (зеленая зона за домом) на условиях софинансирования из областного бюджет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Я661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7 5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Я661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7 5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Я661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7 5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благоустройству дворовой территории по адресу: г. Рязань, Народный бульвар, д. 4 на условиях софинансирования из областного бюджет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Я661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 722,9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046,34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Я661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 722,9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046,34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Я661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 722,9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046,34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благоустройству территории, прилегающей к дому по адресу: г. Рязань, ул. Крупской, д. 8 корп. 1 на условиях софинансирования из областного бюджет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Я661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 749,9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 749,9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Я661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 749,9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 749,9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Я661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 749,9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 749,9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этап благоустройства сквера около домов № 39, 41 корп. 1 по Московскому шоссе г. Рязани на условиях софинансирования из областного бюджет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Я661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4 744,67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Я661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4 744,67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Я661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4 744,67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благоустройству пешеходной дорожки по адресу: г. Рязань, Спортивная ул., д. 13А на условиях софинансирования из областного бюджет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Я661Ф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 0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Я661Ф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 0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Я661Ф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 0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благоустройству пешеходной дорожки к МБОУ «Школа № 76 имени Н.Н. Чумаковой» на условиях софинансирования из областного бюджет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Я661Ц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 0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Я661Ц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 0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Я661Ц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 0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благоустройству придомовой территории по адресу: г. Рязань, Вишневая ул., д. 30 на условиях софинансирования из областного бюджет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Я661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Я661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Я661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благоустройству Сквера «Белых журавлей» (3 очередь) на условиях софинансирования из областного бюджет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Я661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Я661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Я661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работ по благоустройству территории по адресу: </w:t>
              <w:br/>
              <w:t>г. Рязань, Октябрьская ул., д. 14 на условиях софинансирования из областного бюджет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Я661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4 375,89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Я661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4 375,89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Я661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4 375,89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работ по благоустройству сквера по адресу: </w:t>
            </w:r>
          </w:p>
          <w:p>
            <w:pPr>
              <w:pStyle w:val="Normal"/>
              <w:rPr/>
            </w:pPr>
            <w:r>
              <w:rPr/>
              <w:t>г. Рязань, ул. Советской Армии, д. 19/9 на условиях софинансирования из областного бюджет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Я661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 0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Я661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 0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Я661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 0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благоустройству детской площадки по адресу: г. Рязань, Кальная ул., д. 25 на условиях софинансирования из областного бюджет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Я661Ю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 742,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 742,2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Я661Ю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 742,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 742,2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Я661Ю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 742,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 742,2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работ по благоустройству сквера им. Пушкина </w:t>
              <w:br/>
              <w:t>(2 очередь) на условиях софинансирования из областного бюджет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Я661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 875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Я661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 875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4Я661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 875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«Формирование комфортной городской среды (Рязанская область)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F2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 960 807,7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 960 807,72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благоустройству общественных территорий (набережные, центральные площади, парки и др.) и иных мероприятий, предусмотренных государственными (муниципальными) программами формирования современной городской сред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F25555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 960 807,7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 960 807,72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F25555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 960 807,7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 960 807,72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F25555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 960 807,7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 960 807,72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расходов бюджета город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8 283,7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8 283,78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8 283,7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8 283,78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ощрение муниципальной управленческой команд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654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8 283,7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8 283,78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654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8 283,7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8 283,78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654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8 283,7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8 283,78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орода Рязан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00 388 213,0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50 780 934,51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Развитие образования в городе Рязани»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7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7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, направленных на совершенствование системы патриотического воспитания детей и молодежи, формирование и развитие социально значимых ценностей, гражданственности и патриотизм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7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7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7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роприят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79999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7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7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79999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7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7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79999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7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7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Развитие физической культуры и спорта в городе Рязани»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5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5 0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рганизации и проведения физкультурно-оздоровительных мероприятий с населением по месту жительств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6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5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5 0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роприят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69999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5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5 0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69999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5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5 0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69999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5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5 0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Культура города Рязани»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2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2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оциально-культурных и досуговых мероприятий с населением по месту жительств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9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2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2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роприят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99999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2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2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99999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2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2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99999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2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2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Стимулирование развития экономики в городе Рязани»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06 573,1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82 973,54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поддержка субъектов малого и среднего предпринимательства и некоммерческих организаций, образующих инфраструктуру поддержки субъектов малого и среднего предпринимательства города Рязан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1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роприят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19999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19999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19999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роприятий для малого и среднего предпринимательств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2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0 986,42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роприят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29999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0 986,42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29999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0 986,42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29999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0 986,42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ждународных мероприяти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9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6 6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2 014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9020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6 6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2 014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9020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6 6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2 014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9020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6 6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2 014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«Развитие туристической инфраструктуры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J1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49 973,1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49 973,12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ддержка региональных программ по проектированию туристского кода центра город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J1533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49 973,1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49 973,12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J1533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49 973,1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49 973,12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J1533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49 973,1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49 973,12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Профилактика правонарушений в городе Рязани»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80 513,8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80 373,34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добровольного участия граждан в охране общественного порядк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1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40 5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40 5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дополнительных мер по материальному поощрению народных дружинников, активно участвующих в охране общественного порядка, предупреждении и пресечении правонарушени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1851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9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9 0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1851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9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9 0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1851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9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9 0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роприят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19999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1 5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1 5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19999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1 5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1 5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19999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1 5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1 5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повышения уровня общественной безопасности и профилактики правонарушени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2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2 943,8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2 943,88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роприят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29999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2 943,8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2 943,88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29999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2 943,8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2 943,88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29999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2 943,8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2 943,88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, направленных на вовлечение несовершеннолетних в культурно-досуговые, спортивно-массовые мероприятия, а также в общественно полезную деятельност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6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4 6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4 6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роприят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69999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4 6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4 6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69999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9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9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69999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9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9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69999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4 7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4 7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69999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4 7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4 7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филактической работы с несовершеннолетни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7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роприят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79999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79999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79999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миссий по делам несовершеннолетних и защите их пра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9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82 469,9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82 329,46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Рязанской области от 02.12.2005 № 132-ОЗ «О наделении органов местного самоуправления отдельными государственными полномочиями Рязанской области по созданию комиссий по делам несовершеннолетних и защите их прав и организации деятельности этих комиссий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9891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82 469,9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82 329,46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9891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42 429,2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42 429,23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9891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42 429,2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42 429,23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9891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040,7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900,23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9891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040,7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900,23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формирования негативного отношения в обществе к немедицинскому потреблению наркотик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11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роприят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119999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119999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119999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Повышение эффективности муниципального управления»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8 227 623,0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3 101 578,89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профессиональное образование муниципальных служащи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1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3 016,4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2 348,37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роприят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19999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3 016,4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2 348,37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19999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3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631,89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19999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3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631,89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19999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0 716,4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0 716,48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19999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0 716,4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0 716,48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города Рязан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8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9 313 697,4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5 183 944,82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8020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89 571,9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50 166,67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8020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87 471,9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48 066,67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8020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87 471,9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48 066,67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8020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8020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альный аппарат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8020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9 005 997,6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6 264 523,87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8020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 859 679,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 657 045,66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8020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 859 679,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 657 045,66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8020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036 110,2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07 478,21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8020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036 110,2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07 478,21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8020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8020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8020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08,2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8020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08,2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8021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518 127,8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669 254,28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8021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337 655,4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534 476,52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8021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337 655,4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534 476,52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8021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15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9 305,64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8021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15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9 305,64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8021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465 472,4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445 472,12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8021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718 303,5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718 303,59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8021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47 168,8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27 168,53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униципальных казенных учреждений, подведомственных администрации города Рязан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9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2 451 623,2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1 632 622,61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 по обеспечению хозяйственного обслужи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9021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6 587 124,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6 587 124,19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9021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566 364,6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566 364,6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9021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566 364,6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566 364,6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9021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620 691,2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620 691,27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9021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620 691,2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620 691,27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9021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0 068,3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0 068,32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9021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 0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9021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68,3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068,32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 по обеспечению функций эксплуатации объектов инфраструктуры город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9021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237 711,6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237 711,68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9021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51 118,5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51 118,54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9021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51 118,5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51 118,54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9021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80 046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80 046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9021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80 046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80 046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9021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93,1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93,14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9021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93,1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93,14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9021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54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54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9021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54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54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 по делам гражданской обороны и чрезвычайным ситуац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9021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654 400,7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350 176,38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9021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890 600,7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889 703,41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9021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890 600,7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889 703,41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9021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86 554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83 226,97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9021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86 554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83 226,97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9021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7 246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7 246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9021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7 246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7 246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 по обеспечению проведения торг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9022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521 093,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013 559,81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9022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990 593,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976 293,1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9022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990 593,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976 293,1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9022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24 3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36 839,75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9022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24 3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36 839,75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9022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6,96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9022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6,96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 по делам территорий города Рязан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9022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883 166,9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875 923,94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9022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281 066,9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281 066,94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9022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281 066,9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281 066,94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9022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2 1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4 857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9022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2 1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4 857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 по обеспечению бухгалтерского учета и отчетност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9022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318 126,6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318 126,61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9022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751 006,3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751 006,31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9022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751 006,3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751 006,31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9022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7 120,3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7 120,3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9022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7 120,3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7 120,3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общественного пространства «ДОМ ТОС» по адресу: г. Рязань, ул. Каширина, д. 1 (2 очередь) за счет областного бюджет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98661P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00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00 0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98661P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00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00 0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98661P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00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00 0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общественного пространства «ДОМ ТОС» по адресу: г. Рязань, ул. Каширина, д. 1 (2 очередь) за счет инициативных платеже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9N661P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5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5 0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9N661P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5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5 0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9N661P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5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5 0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общественного пространства «ДОМ ТОС» по адресу: г. Рязань, ул. Каширина, д. 1 (2 очередь) на условиях софинансирования из областного бюджет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9Я661P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5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5 0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9Я661P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5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5 0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9Я661P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5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5 0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ереданных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10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4 001,4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4 001,43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Рязанской области от 06.12.2010 № 152-ОЗ «О наделении органов  местного самоуправления муниципальных образований Рязанской  области отдельными государственными полномочиями по созданию административных  комиссий и определению перечня должностных лиц, уполномоченных составлять  протоколы об административных правонарушениях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1089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4 001,4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4 001,43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1089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7 161,4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7 161,43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1089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7 161,4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7 161,43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1089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84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84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1089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84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84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11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217 184,4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040 561,66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роприят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119999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217 184,4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040 561,66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119999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217 184,4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040 561,66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119999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217 184,4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040 561,66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архива электронных документов администрации города Рязан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13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1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1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роприят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139999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1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1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139999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1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1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139999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1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1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Гармонизация межнациональных (межэтнических), межконфессиональных и межкультурных отношений в городе Рязани»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0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9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9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, направленных на сохранение национальных традиций и религиозных обычаев среди национально-культурных, религиозных и иных национальных общественных объединений города Рязан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1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9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9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роприят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19999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9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9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19999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9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9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19999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9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9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Обеспечение социальной поддержкой, гарантиями и выплатами отдельных категорий граждан»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0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5 701 064,1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6 704 596,97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ддержка граждан, находящихся в тяжелой жизненной ситуаци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1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266 405,0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356 685,05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роприят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19999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266 405,0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356 685,05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19999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266 405,0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356 685,05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19999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266 405,0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356 685,05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ежемесячными выплатами отдельных категорий гражда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2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144 558,3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90 214,39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 за выслугу лет, доплаты к пенсиям муниципальных служащи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2403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643 954,3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590 351,74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2403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643 954,3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590 351,74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2403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643 954,3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590 351,74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доплата к пенсиям лицам, получавшим до 31 декабря 1991 года персональные пенсии местного знач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2403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8 104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8 104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2403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8 104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8 104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2403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8 104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8 104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ка ежемесячной доплаты к пенсиям лицам, получавшим до 31 декабря 1991 года персональные пенсии местного знач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2403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58,65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2403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58,65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2403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58,65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выплат и гарантий Почетным гражданам города Рязан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3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01 652,9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97 542,94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ая компенсация на оплату жилищно-коммунальных услуг Почетным гражданам города Рязан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3403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4 737,9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4 737,9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3403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4 737,9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4 737,9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3403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4 737,9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4 737,9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денежное поощрение Почетным гражданам города Рязани, являющимся неработающими пенсионера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3404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6 274,2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6 274,24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3404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6 274,2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6 274,24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3404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6 274,2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6 274,24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гарантии Почетным гражданам города Рязан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3404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 640,8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6 530,8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3404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 640,8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6 530,8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3404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 640,8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6 530,8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полнительными мерами социальной поддержки и социальной помощи отдельных категорий граждан по полному или частичному освобождению от платы за услуги по перевозке пассажиров автомобильным и наземным электрическим транспортом общего пользования города Рязан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4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 456 907,6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 387 907,62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транспортными картами льготных категорий гражда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4050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2 32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3 32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4050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2 32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3 32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4050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2 32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3 32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недополученных доходов, связанных с установлением органами местного самоуправления города Рязани дополнительных мер социальной поддержки и социальной помощи отдельным категориям граждан по полному или частичному освобождению от платы за услуги по перевозке пассажиров автомобильным и наземным электрическим транспортом общего польз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4404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 704 587,6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 704 587,62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4404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 704 587,6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 704 587,62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4404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 704 587,6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 704 587,62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ереданных государственных полномочий по предоставлению мер социальной поддержки в виде льготного проезда городским наземным электрическим транспортом общего пользования и автомобильным транспортом общего пользования городского сообщения на территории города Рязан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5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731 540,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 772 246,97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Рязанской области от 22.12.2016 № 93-ОЗ «О наделении органов местного самоуправления муниципального образования - городской округ город Рязань отдельными государственными полномочиями Рязанской области по предоставлению мер социальной поддержки в виде льготного проезда городским наземным электрическим транспортом общего пользования и автомобильным транспортом общего пользования городского сообщения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5894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731 540,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 772 246,97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5894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1 063,9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53 963,91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5894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1 063,9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53 963,91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5894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876,2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 364,31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5894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876,2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 364,31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5894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8 8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 75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5894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8 8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 75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5894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 879 8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031 168,75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5894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 879 8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031 168,75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щественный транспорт в городе Рязани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0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46 995 375,2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2 091 707,81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муниципальных контрактов на выполнение работ, связанных с осуществлением регулярных перевозок пассажиров и багажа автомобильным транспортом и городским наземным электрическим транспортом по регулируемым тарифа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1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2 344 775,2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2 647 721,81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, связанных с осуществлением регулярных перевозок пассажиров и багажа автомобильным транспортом и городским наземным электрическим транспортом по регулируемым тарифам по муниципальным маршрутам в границах городского округ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1865В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5 393 156,4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 773 928,61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1865В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5 393 156,4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 773 928,61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1865В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5 393 156,4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 773 928,61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роприят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19999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156 947,2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307 734,74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19999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156 947,2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307 734,74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19999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156 947,2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307 734,74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, связанных с осуществлением регулярных перевозок пассажиров и багажа автомобильным транспортом и городским наземным электрическим транспортом по регулируемым тарифам по муниципальным маршрутам в границах городского округа на условиях софинансирования из областного бюджет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1Я65В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794 671,5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566 058,46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1Я65В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794 671,5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566 058,46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1Я65В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794 671,5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566 058,46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транспортных средств городского наземного электрического транспорта (низкопольных троллейбусов, предназначенных для перевозки маломобильных групп населения, для МУП «УРТ»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3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894 74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894 74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транспортных средств городского наземного электрического транспорт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3865Г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 0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3865Г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 0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3865Г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 0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транспортных средств городского наземного электрического транспорта на условиях софинансирования из областного бюджет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3Я65Г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94 74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94 74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3Я65Г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94 74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94 74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3Я65Г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94 74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94 74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низкопольных автобусов, предназначенных для перевозки маломобильных групп гражда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4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3 070 860,0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1 549 246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части затрат перевозчиков на оплату лизинговых платежей за автобусы большого класса, работающие на газомоторном топливе, приобретенные в рамках национального проекта «Безопасные качественные дороги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4865Д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434 397,7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912 783,7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4865Д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434 397,7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912 783,7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4865Д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434 397,7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912 783,7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низкопольных автобусов большого класса, работающих на газомоторном топливе, для осуществления регулярных перевозок пассажиров и багажа автомобильным транспортом по регулируемым тарифам на муниципальных маршрутах регулярных перевозо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4970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 0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4970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 0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4970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 0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низкопольных автобусов большого класса, работающих на газомоторном топливе, для осуществления регулярных перевозок пассажиров и багажа автомобильным транспортом по регулируемым тарифам на муниципальных маршрутах регулярных перевозок на условиях софинансирования из областного бюджет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4S70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220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220 0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4S70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220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220 0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4S70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220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220 0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части затрат перевозчиков на оплату лизинговых платежей за автобусы большого класса, работающие на газомоторном топливе, приобретенные в рамках национального проекта «Безопасные качественные дороги» на условиях софинансирования из областного бюджет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4Я65Д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16 462,3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16 462,3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4Я65Д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16 462,3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16 462,3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4Я65Д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16 462,3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16 462,3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нфраструктуры (троллейбусных линий, тяговых подстанций) городского наземного электрического транспорт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5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 685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онтактной сети троллейбусных линий, тяговых троллейбусных подстанци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5865К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5865К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5865К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онтактной сети троллейбусных линий, тяговых троллейбусных подстанций  на условиях софинансирования из областного бюджет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5Я65К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85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5Я65К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85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5Я65К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85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Цифровизация городской среды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0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93 595,7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53 376,37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зация администрации города Рязан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2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93 595,7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53 376,37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роприят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29999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93 595,7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53 376,37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29999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93 595,7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53 376,37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29999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93 595,7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53 376,37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за счет межбюджетных трансфертов из бюджетов других уровне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196,1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195,76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за счет межбюджетных трансфертов из областного бюджет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00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196,1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195,76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00512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196,1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195,76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00512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196,1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195,76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00512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196,1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195,76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целевые программы муниципального образ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35 9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18 76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Развитие территориального общественного самоуправления и гражданского общества в городе Рязани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04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35 9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18 76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роприят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049999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35 9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18 76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049999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7 4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 26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049999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7 4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 26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049999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9 1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9 1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049999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9 1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9 1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049999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9 4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9 4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049999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9 4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9 4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расходов бюджета город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374 571,8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374 571,83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66 904,2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66 904,22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ощрение муниципальной управленческой команд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654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66 904,2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66 904,22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654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66 904,2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66 904,22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654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66 904,2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66 904,22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униципального управл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0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315 557,6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315 557,61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0022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315 557,6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315 557,61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0022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315 557,6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315 557,61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0022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315 557,6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315 557,61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00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2 11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2 11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00100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7 802,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7 802,19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00100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7 802,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7 802,19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00100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7 802,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7 802,19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й финансовый резерв для предупреждения и ликвидации чрезвычайных ситуаци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00100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307,8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307,81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00100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07,8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07,81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00100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07,8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07,81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00100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00100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 администрации города Рязан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0 526 032,1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0 498 402,16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Развитие образования в городе Рязани»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 5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 5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, направленных на совершенствование системы патриотического воспитания детей и молодежи, формирование и развитие социально значимых ценностей, гражданственности и патриотизм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7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 9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 9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роприят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79999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 9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 9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79999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 9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 9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79999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 0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79999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9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9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одержательного отдыха детей и подростков в каникулярное врем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8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роприят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89999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89999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89999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, направленных на обеспечение социализации и самореализации молодежи, социальную адаптацию и профилактику асоциального поведения, вовлечение в занятие творческой деятельность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8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6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6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роприят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89999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6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6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89999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6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6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89999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4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4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89999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2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2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Культура города Рязани»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8 959 472,2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8 959 472,28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едоставления муниципальных услуг в учреждениях дополнительного образования, находящихся в ведении управления культур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1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 632 140,6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 632 140,67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дополнительного образ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1400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7 988 766,2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7 988 766,25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1400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7 988 766,2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7 988 766,25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1400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7 988 766,2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7 988 766,25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ание достигнутых уровней заработной платы определенных указами Президента Российской Федерации отдельных категорий работников муниципальных учреждений дополнительного образования детей в сфере культур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1892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436 940,6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436 940,67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1892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436 940,6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436 940,67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1892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436 940,6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436 940,67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ание достигнутых уровней заработной платы определенных указами Президента Российской Федерации отдельных категорий работников муниципальных учреждений дополнительного образования детей в сфере культуры на условиях софинансирования из областного бюджет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1Я92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6 433,7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6 433,75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1Я92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6 433,7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6 433,75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1Я92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6 433,7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6 433,75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адров для сферы культуры - поддержка граждан, обучающихся на условиях целевого обуч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3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дополнительного образ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3400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3400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3400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обязательных периодических медицинских осмотров (обследований) работник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4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0 2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0 2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дополнительного образ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4400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0 2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0 2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4400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0 2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0 2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4400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0 2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0 2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едоставления муниципальных услуг в учреждениях культуры, находящихся в ведении управления культур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5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4 342 367,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4 342 367,2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цы и парк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5400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692 967,9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692 967,99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5400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692 967,9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692 967,99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5400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 760 989,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 760 989,2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5400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931 978,7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931 978,79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и и постоянные выставк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5400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499 474,3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499 474,37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5400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499 474,3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499 474,37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5400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499 474,3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499 474,37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5400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 093 474,0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 093 474,07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5400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 093 474,0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 093 474,07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5400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 093 474,0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 093 474,07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ание достигнутых уровней заработной платы определенных указом Президента Российской Федерации работников муниципальных учреждений культур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5892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865 886,2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865 886,26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5892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865 886,2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865 886,26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5892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448 136,2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448 136,26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5892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17 75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17 75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ание достигнутых уровней заработной платы определенных указом Президента Российской Федерации работников муниципальных учреждений культуры на условиях софинансирования  из областного  бюджет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5Я92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 564,5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 564,51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5Я92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 564,5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 564,51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5Я92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 043,3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 043,3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5Я92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521,2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521,21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населения библиотечным, библиографическим и информационным обслуживанием удаленно через сеть Интер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7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591 4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591 4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7400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591 4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591 4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7400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591 4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591 4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7400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591 4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591 4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общегородских культурно-массовых мероприятий, повышение событийной насыщенности культурной жизни города Рязан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8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61 3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61 3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дополнительного образ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8400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2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2 0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8400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2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2 0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8400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2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2 0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цы и парк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8400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 3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 3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8400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 3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 3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8400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00 5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00 5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8400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99 8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99 8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и и постоянные выставк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8400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8400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8400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8400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 0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8400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 0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8400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 0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, проводимые структурными подразделениями администрации города Рязан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8400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 0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8400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 0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8400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 0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езопасных условий пребывания в учреждениях, укрепление материально-технической базы сферы культур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0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205 502,8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205 502,85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дополнительного образ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0400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17 058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17 058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0400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17 058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17 058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0400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17 058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17 058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цы и парк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0400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00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00 0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0400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00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00 0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0400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0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0 0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0400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 0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0400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07 518,2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07 518,27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0400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07 518,2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07 518,27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0400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07 518,2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07 518,27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отрасли культуры, в том числе модернизация библиотек в части комплектования книжных фондов библиотек муниципальных образований на условиях софинансирования из вышестоящих бюджет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0L519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926,5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926,58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0L519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926,5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926,58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0L519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926,5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926,58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управления культуры администрации города Рязан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1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594 320,8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594 320,85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1020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594 320,8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594 320,85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1020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904 483,8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904 483,85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1020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904 483,8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904 483,85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1020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9 837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9 837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1020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9 837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9 837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«Культурная среда в Рязанской области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A1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556 240,7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556 240,71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одельных муниципальных библиотек (переоснащение муниципальных библиотек по модельному стандарту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A1545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 0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A1545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 0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A1545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 0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отрасли культуры, в том числе приобретение музыкальных инструментов, оборудования и материалов для детских школ искусств и учили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A15519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46 695,7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46 695,73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A15519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46 695,7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46 695,73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A15519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46 695,7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46 695,73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отрасли культуры, в том числе на оснащение модернизируемых муниципальных детских школ искусств по видам искусст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A1Д519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9 544,9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9 544,98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A1Д519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9 544,9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9 544,98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A1Д519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9 544,9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9 544,98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Стимулирование развития экономики в городе Рязани»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304 068,5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276 438,54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истемы информирования туристов о туристских ресурсах город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6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97 474,7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69 844,7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роприят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69999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97 474,7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69 844,7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69999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6 6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6 6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69999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6 6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6 6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69999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9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9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69999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9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9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69999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974,7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3 344,7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69999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974,7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3 344,7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«Развитие туристической инфраструктуры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J1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 506 593,8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 506 593,84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ддержка региональных программ по проектированию туристского кода центра город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J1533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 506 593,8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 506 593,84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J1533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633 407,4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633 407,46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J1533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633 407,4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633 407,46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J1533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53 747,7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53 747,78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J1533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53 747,7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53 747,78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J1533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19 438,6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19 438,6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J1533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19 438,6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19 438,6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Профилактика правонарушений в городе Рязани»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3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3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повышения уровня общественной безопасности и профилактики правонарушени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2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0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роприят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29999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0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29999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0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29999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0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формирования мотивации к ведению здорового образа жизн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12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3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3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роприят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129999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3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3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129999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3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3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129999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3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3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Охрана окружающей среды в городе Рязани»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0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9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9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экологических мероприятий, направленных на повышение уровня образования, воспитания, информированности насел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3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9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9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роприят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39999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9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9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39999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9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9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39999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9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9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Повышение эффективности муниципального управления»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2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2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профессиональное образование муниципальных служащи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1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2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2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роприят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19999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2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2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19999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2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2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19999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2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2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Гармонизация межнациональных (межэтнических), межконфессиональных и межкультурных отношений в городе Рязани»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0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 4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 4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, направленных на сохранение национальных традиций и религиозных обычаев среди национально-культурных, религиозных и иных национальных общественных объединений города Рязан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1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2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2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роприят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19999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2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2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19999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2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2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19999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2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2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, направленных на укрепление межнациональных, межконфессиональных и межкультурных отношений среди жителей города Рязан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3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 6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 6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роприят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39999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 6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 6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39999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 6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 6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39999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1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1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39999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5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5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ференций, «круглых столов», семинаров, методических совещаний, тематических вечеров, занятий, мастер-классов, интеллектуальных игр по вопросам гармонизации межнациональных, межконфессиональных и межкультурных отношений в городе Рязан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4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6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6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роприят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49999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6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6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49999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6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6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49999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6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6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расходов бюджета город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2 191,3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2 191,34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2 191,3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2 191,34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ощрение муниципальной управленческой команд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654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2 191,3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2 191,34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654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2 191,3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2 191,34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654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2 191,3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2 191,34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земельных ресурсов и имущественных отношений администрации города Рязан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61 285,8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16 940,17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Повышение эффективности муниципального управления»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61 285,8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16 940,17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униципальным имуществом города Рязан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7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61 285,8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16 940,17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роприят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79999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61 285,8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16 940,17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79999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46 285,8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01 940,17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79999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46 285,8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01 940,17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79999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79999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по физической культуре и массовому спорту администрации города Рязан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5 513 608,5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5 477 308,57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Развитие образования в городе Рязани»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 0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, направленных на совершенствование системы патриотического воспитания детей и молодежи, формирование и развитие социально значимых ценностей, гражданственности и патриотизм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7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 3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 3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роприят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79999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 3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 3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79999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 3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 3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79999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 8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 8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79999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5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5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одержательного отдыха детей и подростков в каникулярное врем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8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роприят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89999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89999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89999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89999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, направленных на обеспечение социализации и самореализации молодежи, социальную адаптацию и профилактику асоциального поведения, вовлечение в занятие творческой деятельность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8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 0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роприят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89999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 0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89999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 0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89999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9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9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89999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 1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 1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Развитие физической культуры и спорта в городе Рязани»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3 277 499,4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3 241 199,49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(работ) физкультурно-спортивной направленности населению муниципальными спортивными школа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1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 627 357,8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 627 357,8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физической культуры и спорт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1400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 358 549,4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 358 549,46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1400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 358 549,4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 358 549,46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1400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 376 685,9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 376 685,94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1400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981 863,5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981 863,52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(городских округов) на поддержание достигнутых уровней заработной платы определенных указами Президента Российской Федерации отдельных категорий работников муниципальных учреждений дополнительного образования детей в сфере физической культуры и спорт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1892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66 120,2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66 120,26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1892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66 120,2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66 120,26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1892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90 077,6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90 077,61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1892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76 042,6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76 042,65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поддержанию достигнутых уровней заработной платы определенных указами Президента Российской Федерации отдельных категорий работников муниципальных учреждений дополнительного образования детей в сфере физической культуры и спорта на условиях софинансирования из областного бюджет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1Я92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 688,0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 688,08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1Я92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 688,0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 688,08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1Я92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616,9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616,95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1Я92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071,1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071,13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бязательного проведения периодических медицинских осмотров (обследований) работников учреждений физической культуры и спорт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2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7 3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7 3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физической культуры и спорт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2400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7 3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7 3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2400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7 3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7 3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2400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9 21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9 21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2400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 09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 09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(работ) по обеспечению доступа к спортивным объектам для проведения занятий с население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3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50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50 0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физической культуры и спорт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3400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50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50 0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3400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50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50 0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3400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50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50 0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атериально-технической базы учреждений физической культуры и спорта, создание безопасных условий для проведения тренировочного процесса и создание благоприятных условий для населения города к регулярным занятиям физической культурой и спорто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4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330 329,6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330 329,64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физической культуры и спорт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4400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65 953,5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65 953,58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4400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65 953,5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65 953,58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4400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83 938,2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83 938,22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4400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82 015,3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82 015,36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рганизациями, созданными муниципальными образованиями и реализующими дополнительные образовательные программы спортивной подготовки, дополнительных образовательных программ спортивной подготовки в соответствии с требованиями федеральных стандартов спортивной подготовки по базовым олимпийским, паралимпийским и сурдлимпийским видам спорта, установленным для Рязанской област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4844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4844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4844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9 942,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9 942,2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4844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057,8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057,8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за счет средств Резервного фонда Правительства Рязанской област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4893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414 376,0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414 376,06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4893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414 376,0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414 376,06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4893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414 376,0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414 376,06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рганизациями, созданными муниципальными образованиями и реализующими дополнительные образовательные программы спортивной подготовки, дополнительных образовательных программ спортивной подготовки в соответствии с требованиями федеральных стандартов спортивной подготовки по базовым олимпийским, паралимпийским и сурдлимпийским видам спорта, установленным для Рязанской области на условиях софинансирования из областного бюджет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4Я44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4Я44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4Я44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497,1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497,11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4Я44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02,8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02,89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официальных спортивных мероприяти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5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96 4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96 4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физической культуры и спорт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5400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79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79 0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5400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79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79 0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5400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38 2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38 2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5400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40 8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40 8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, проводимые структурными подразделениями администрации города Рязан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5400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7 4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7 4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5400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5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5 0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5400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5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5 0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5400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 4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 4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5400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 4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 4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управления по физической культуре и массовому спорту администрации города Рязан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7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466 112,0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429 812,05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7020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04 612,0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83 312,05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7020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580 812,0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561 212,05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7020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580 812,0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561 212,05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7020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2 1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2 1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7020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2 1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2 1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7020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7020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7021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 5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 5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7021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 5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 5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7021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 5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 5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Профилактика правонарушений в городе Рязани»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 5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 5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, направленных на вовлечение несовершеннолетних в культурно-досуговые, спортивно-массовые мероприятия, а также в общественно полезную деятельност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6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9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9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роприят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69999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9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9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69999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9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9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69999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2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2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69999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7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7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формирования мотивации к ведению здорового образа жизн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12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 6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 6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роприят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129999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 6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 6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129999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 6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 6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129999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2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2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129999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 4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 4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Повышение эффективности муниципального управления»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624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624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профессиональное образование муниципальных служащи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1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624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624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роприят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19999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624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624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19999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624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624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19999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624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624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Гармонизация межнациональных (межэтнических), межконфессиональных и межкультурных отношений в городе Рязани»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0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0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, направленных на укрепление межнациональных, межконфессиональных и межкультурных отношений среди жителей города Рязан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3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0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роприят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39999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0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39999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6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6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39999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6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6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39999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4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4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39999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4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4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Цифровизация городской среды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0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 37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 37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зация администрации города Рязан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2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 37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 37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роприят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29999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 37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 37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29999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 37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 37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29999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 37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 37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расходов бюджета город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5 615,0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5 615,08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 615,0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 615,08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ощрение муниципальной управленческой команд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654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 615,0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 615,08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654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 615,0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 615,08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654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 615,0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 615,08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46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00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00100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00100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00100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00100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и молодежной политики администрации города Рязан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662 620 030,6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645 787 280,85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Развитие образования в городе Рязани»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16 192 759,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01 315 927,02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едоставления муниципальных услуг в учреждениях, находящихся в ведении УО и МП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1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55 481 965,0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55 462 455,95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ые образовательные учрежд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1400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4 737 745,3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4 737 745,36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1400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4 737 745,3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4 737 745,36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1400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6 660 208,6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6 660 208,66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1400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 077 536,7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 077 536,7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общего образ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1400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6 093 517,9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6 093 517,9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1400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6 093 517,9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6 093 517,9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1400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 972 217,9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 972 217,9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1400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21 3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21 3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дополнительного образ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1400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 756 420,4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 756 420,47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1400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 756 420,4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 756 420,47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1400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608 346,7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608 346,78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1400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148 073,6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148 073,69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цы и парк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1400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020 473,7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020 473,79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1400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020 473,7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020 473,79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1400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020 473,7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020 473,79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учрежд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1400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957 3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957 3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1400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957 3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957 3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1400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957 3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957 3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1890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29 837 135,7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29 837 135,77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1890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29 837 135,7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29 837 135,77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1890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53 431 674,4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53 431 674,46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1890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 405 461,3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 405 461,31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ание достигнутых уровней заработной платы определенных указом Президента Российской Федерации работников муниципальных учреждений культур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1892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91 394,3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91 394,33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1892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91 394,3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91 394,33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1892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91 394,3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91 394,33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ание достигнутых уровней заработной платы определенных указами Президента Российской Федерации отдельных категорий работников муниципальных учреждений дополнительного образования детей в сфере образ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1892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301 522,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301 522,01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1892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301 522,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301 522,01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1892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42 810,9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42 810,95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1892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58 711,0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58 711,06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ание достигнутых уровней заработной платы определенных указом Президента Российской Федерации отдельных категорий работников муниципальных дошкольных образовательных учреждени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1892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23 095,6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23 095,69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1892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23 095,6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23 095,69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1892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51 615,0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51 615,08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1892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1 480,6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1 480,61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</w:t>
              <w:br/>
              <w:t>(за исключением расходов на содержание зданий и оплату коммунальных услуг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1892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38 679 359,6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38 659 850,5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1892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38 679 359,6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38 659 850,5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1892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40 500 495,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40 500 495,01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1892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8 178 864,5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8 159 355,49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ание достигнутых уровней заработной платы определенных указом Президента Российской Федерации работников муниципальных учреждений культуры на условиях софинансирования  из областного  бюджет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1Я92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226,2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226,21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1Я92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226,2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226,21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1Я92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226,2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226,21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ание достигнутых уровней заработной платы определенных указами Президента Российской Федерации отдельных категорий работников муниципальных учреждений дополнительного образования детей в сфере образования на условиях софинансирования из областного бюджет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1Я92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 762,8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 762,85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1Я92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 762,8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 762,85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1Я92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250,6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250,61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1Я92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 512,2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 512,24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ание достигнутых уровней заработной платы определенных указом Президента Российской Федерации отдельных категорий работников муниципальных дошкольных образовательных учреждений на условиях софинансирования из областного бюджет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1Я92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011,0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011,07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1Я92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011,0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011,07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1Я92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258,7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258,74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1Я92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52,3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52,33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бесплатного питания детей школьного возраста льготной категори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2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943 777,0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943 777,06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общего образ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2400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943 777,0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943 777,06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2400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943 777,0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943 777,06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2400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 974 198,8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 974 198,86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2400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69 578,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69 578,2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частных организаций, осуществляющих образовательную деятельность в городе Рязан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4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794 731,3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272 707,95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Рязанской области от 27.07.2012 № 63-ОЗ «О наделении органов  местного самоуправления отдельными государственными полномочиями Рязанской  области по финансовому обеспечению получения дошкольного, начального общего,  основного общего, среднего общего образования в частных общеобразовательных  организациях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4892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078 774,1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930 502,42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4892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078 774,1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930 502,42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4892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078 774,1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930 502,42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Рязанской области от 24.12.2013 № 87-ОЗ «О наделении органов  местного самоуправления отдельными государственными полномочиями Рязанской  области по финансовому обеспечению получения дошкольного образования в  частных дошкольных образовательных организациях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4893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715 957,1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342 205,53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4893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715 957,1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342 205,53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4893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715 957,1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342 205,53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, направленных на повышение качества услуг в сфере дополнительного образ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5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9 7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9 7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дополнительного образ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5400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9 7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9 7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5400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9 7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9 7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5400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8 6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8 6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5400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1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1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, направленных на совершенствование системы патриотического воспитания детей и молодежи, формирование и развитие социально значимых ценностей, гражданственности и патриотизм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7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0 4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0 4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общего образ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7400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 48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 48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7400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 48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 48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7400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 28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 28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7400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2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2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дополнительного образ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7400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3 82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3 82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7400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3 82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3 82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7400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3 82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3 82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цы и парк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7400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1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1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7400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1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1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7400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1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1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одержательного отдыха детей и подростков в каникулярное врем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8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 563 998,3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 202 975,77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общего образ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8400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53 866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53 866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8400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53 866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53 866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8400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92 036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92 036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8400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1 83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1 83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дополнительного образ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8400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24 415,6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24 415,66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8400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24 415,6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24 415,66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8400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 2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 2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8400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7 215,6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7 215,66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ной, сметной документации на проведение ремонтных работ зданий муниципальных организаций Рязанской области, оказывающих услуги по организации отдыха и оздоровления детей, и (или) на проведение работ по благоустройству прилегающих территорий; на ремонтные работы зданий муниципальных организаций Рязанской области, оказывающих услуги по организации отдыха и оздоровления детей, и (или) на благоустройство прилегающих территорий; на приобретение оборудования для оснащения муниципальных организаций Рязанской области, оказывающих услуги по организации отдыха и оздоровления дете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8842Ф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751 8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751 8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8842Ф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751 8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751 8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8842Ф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751 8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751 8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Рязанской области от 29.12.2010 № 170-ОЗ «О наделении органов местного самоуправления отдельными государственными полномочиями Рязанской  области по обеспечению отдыха и оздоровления детей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8891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 804 874,6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443 852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8891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216 222,6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855 2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8891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216 222,6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855 2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8891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588 652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588 652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8891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921 232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921 232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8891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7 42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7 42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ной, сметной документации на проведение ремонтных работ зданий муниципальных организаций Рязанской области, оказывающих услуги по организации отдыха и оздоровления детей, и (или) на проведение работ по благоустройству прилегающих территорий; на ремонтные работы зданий муниципальных организаций Рязанской области, оказывающих услуги по организации отдыха и оздоровления детей, и (или) на благоустройство прилегающих территорий; на приобретение оборудования для оснащения муниципальных организаций Рязанской области, оказывающих услуги по организации отдыха и оздоровления детей, на условиях софинансирования из областного бюджет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8Я42Ф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9 042,1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9 042,11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8Я42Ф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9 042,1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9 042,11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8Я42Ф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9 042,1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9 042,11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истемы поддержки одаренных дете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9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 0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учрежд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9400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 0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9400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 0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9400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 0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звития профессиональной деятельности педагогических работник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0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 704 62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 847 838,52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, проводимые структурными подразделениями администрации города Рязан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0400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 3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 3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0400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80,2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80,21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0400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80,2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80,21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0400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 219,7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 219,79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0400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 219,7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 219,79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0530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 421 32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 564 538,52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0530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 421 32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 564 538,52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0530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 281 28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 598 500,9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0530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40 04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66 037,62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атериально-технической базы учреждений и создание безопасных условий для проведения учебно-воспитательного процесс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1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1 215 052,4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1 173 025,83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ые образовательные учрежд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1400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728 500,9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688 500,92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1400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728 500,9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688 500,92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1400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975 704,3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935 704,3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1400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52 796,6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52 796,62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общего образ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1400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 069 008,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 066 981,4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1400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 069 008,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 066 981,4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1400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 122 128,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 120 101,4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1400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46 88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46 88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дополнительного образ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1400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39 173,4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39 173,48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1400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39 173,4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39 173,48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1400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16 833,1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16 833,11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1400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22 340,3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22 340,37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цы и парк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1400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79 7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79 7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1400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79 7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79 7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1400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79 7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79 7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учрежд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1400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1 966,8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1 966,89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1400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1 966,8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1 966,89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1400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1 966,8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1 966,89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в дошкольных образовательны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1829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35 777,5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35 777,54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1829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35 777,5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35 777,54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1829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17 888,7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17 888,77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1829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17 888,7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17 888,77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ащение образовательных организаций охранно-пожарным оборудованием, средствами технической защиты от терроризма </w:t>
              <w:br/>
              <w:t>(их монтаж и наладка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1842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14 14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14 14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1842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14 14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14 14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1842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14 14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14 14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и ремонт ограждений по периметру территорий образовательных организаци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1842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30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30 0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1842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30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30 0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1842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30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30 0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материально-технической базы муниципальных общеобразовательных организаци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1842С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965 134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965 134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1842С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965 134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965 134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1842С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965 134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965 134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 отношении объектов капитального ремонта требований к антитеррористической защищенности объектов (территорий), установленных законодательство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1842Т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60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60 0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1842Т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60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60 0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1842Т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60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60 0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благоустройству стадиона муниципального бюджетного общеобразовательного учреждения «Школа № 29» по адресу: г. Рязань, 9-й район, д. 61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18661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 0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18661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 0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18661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 0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за счет средств резервного фонда Правительства Рязанской област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1893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22 073,0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22 073,06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1893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22 073,0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22 073,06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1893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22 073,0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22 073,06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модернизации школьных систем образования, в том числе  проведение капитального ремонта и оснащение зданий муниципальных общеобразовательных организаций, в которых непосредственно осуществляется образовательная деятельность по образовательным программам начального общего, и (или) основного общего, и (или) среднего общего образования, средствами обучения и воспитания, не требующими предварительной сборки, установки и закрепления на фундаментах или опорах, на условиях софинансирования из вышестоящих бюджет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1L75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2 477 733,6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2 477 733,69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1L75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2 477 733,6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2 477 733,69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1L75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2 477 733,6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2 477 733,69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благоустройству стадиона муниципального бюджетного общеобразовательного учреждения «Школа № 29» по адресу: г. Рязань, 9-й район, д. 61А за счет инициативных платеже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1N661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 0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1N661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 0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1N661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 0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в дошкольных образовательных, общеобразовательных организациях, организациях дополнительного образования детей </w:t>
              <w:br/>
              <w:t>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 на условиях софинансирования из областного бюджет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1Я29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 725,1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 725,14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1Я29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 725,1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 725,14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1Я29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362,5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362,57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1Я29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362,5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362,57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ащение образовательных организаций охранно-пожарным оборудованием, средствами технической защиты от терроризма </w:t>
              <w:br/>
              <w:t>(их монтаж и наладка) на условиях софинансирования из областного бюджет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1Я42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 744,2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 744,21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1Я42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 744,2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 744,21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1Я42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 744,2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 744,21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и ремонт ограждений по периметру территорий образовательных организаций на условиях софинансирования из областного бюджет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1Я42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0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1Я42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0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1Я42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0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материально-технической базы муниципальных общеобразовательных организаций на условиях софинансирования из областного бюджет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1Я42С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8 691,2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8 691,26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1Я42С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8 691,2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8 691,26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1Я42С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8 691,2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8 691,26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 отношении объектов капитального ремонта требований к антитеррористической защищенности объектов (территорий), установленных законодательством, на условиях софинансирования из областного бюджет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1Я42Т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 684,2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 684,24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1Я42Т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 684,2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 684,24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1Я42Т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 684,2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 684,24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благоустройству стадиона муниципального бюджетного общеобразовательного учреждения «Школа № 29» по адресу: г. Рязань, 9-й район, д. 61А на условиях софинансирования из областного бюджет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1Я661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 0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1Я661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 0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1Я661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 0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УО и МП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2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440 032,9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393 419,01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2020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746 374,3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732 897,93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2020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013 657,3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013 657,35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2020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013 657,3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013 657,35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2020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2 587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19 110,54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2020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2 587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19 110,54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2020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4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2020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4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2021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 904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 904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2021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 904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 904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2021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 904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 904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Рязанской области от 29.12.2010 № 170-ОЗ «О наделении органов  местного самоуправления отдельными государственными полномочиями Рязанской  области по обеспечению отдыха и оздоровления детей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2891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4 239,8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4 818,58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2891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6 740,7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6 740,79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2891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6 740,7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6 740,79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2891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7 499,0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8 077,79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2891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7 499,0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8 077,79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Рязанской области от 27.07.2012 № 63-ОЗ «О наделении органов  местного самоуправления отдельными государственными полномочиями Рязанской  области по финансовому обеспечению получения дошкольного, начального общего,  основного общего, среднего общего образования в частных общеобразовательных  организациях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2892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 504,8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 228,12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2892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518,1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518,12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2892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518,1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518,12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2892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986,7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1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2892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986,7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1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Рязанской области от 24.12.2013 № 87-ОЗ «О наделении органов  местного самоуправления отдельными государственными полномочиями Рязанской  области по финансовому обеспечению получения дошкольного образования в  частных дошкольных образовательных организациях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2893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 009,8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 570,38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2893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 469,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 469,19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2893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 469,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 469,19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2893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 540,6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 101,19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2893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 540,6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 101,19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3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 543 73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 543 670,95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реждения дополнительного образования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3400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 910 94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 910 880,95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3400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 910 94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 910 880,95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3400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 157 24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 157 180,95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3400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753 7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753 7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ые образовательные организации, организации, осуществляющие обучение, индивидуальные предприниматели, включенные в реестр исполнителей образовательных услуг в рамках системы персонифицированного финансир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3405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4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4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3405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4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4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3405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4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4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 (за исключением муниципальных учреждений города Рязани), индивидуальные предприниматели - исполнители муниципальных услуг в социальной сфер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3407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7 39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7 39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3407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7 39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7 39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3407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7 39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7 39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5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7 262 912,3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7 262 912,31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общего образ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5400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 391 036,0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 391 036,04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5400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 391 036,0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 391 036,04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5400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 118 025,0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 118 025,04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5400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73 011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73 011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, на условиях софинансирования из вышестоящих бюджет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5L304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 871 876,2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 871 876,27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5L304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 871 876,2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 871 876,27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5L304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 832 500,1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 832 500,11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5L304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39 376,1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39 376,16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мест в дошкольных образовательных учреждения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7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 18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 18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ые образовательные учрежд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7400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 18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 18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7400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 18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 18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7400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 18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 18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, направленных на обеспечение социализации и самореализации молодежи, социальную адаптацию и профилактику асоциального поведения, вовлечение в занятие творческой деятельность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8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56 1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56 1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дополнительного образ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8400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 1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 1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8400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 1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 1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8400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6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6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8400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 5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 5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цы и парк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8400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69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69 0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8400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69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69 0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8400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69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69 0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, направленных на вовлечение обучающихся в активную  социально значимую общественную деятельность, поддержку талантливой молодеж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9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6 030,0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6 030,08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дополнительного образ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9400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4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4 0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9400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4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4 0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9400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4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4 0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, проводимые структурными подразделениями администрации города Рязан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9400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2 030,0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2 030,08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9400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030,0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030,08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9400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030,0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030,08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9400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0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0 0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9400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0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0 0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, направленных на вовлечение граждан в добровольческую деятельност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0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 169,9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 169,92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дополнительного образ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0400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 169,9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 169,92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0400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 169,9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 169,92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0400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 169,9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 169,92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«Цифровая образовательная среда (Рязанская область)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E4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76 215,7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76 215,79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, в том числе субсидии бюджетам муниципальных образований Рязанской област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E4521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76 215,7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76 215,79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E4521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76 215,7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76 215,79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E4521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84 143,8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84 143,86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E4521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92 071,9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92 071,93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«Патриотическое воспитание граждан Российской Федерации (Рязанская область)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EВ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92 143,9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63 347,88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EВ517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92 143,9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63 347,88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EВ517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92 143,9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63 347,88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EВ517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13 610,0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13 610,05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EВ517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 533,8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 737,83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Профилактика правонарушений в городе Рязани»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0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0 0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, направленных на вовлечение несовершеннолетних в культурно-досуговые, спортивно-массовые мероприятия, а также в общественно полезную деятельност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6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3 4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3 4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роприят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69999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3 4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3 4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69999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3 4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3 4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69999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2 8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2 8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69999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6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6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филактической работы с несовершеннолетни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7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7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7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роприят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79999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7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7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79999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7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7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79999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7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7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формирования негативного отношения в обществе к немедицинскому потреблению наркотик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11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роприят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119999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119999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119999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формирования мотивации к ведению здорового образа жизн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12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 7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 7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роприят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129999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 7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 7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129999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 7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 7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129999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 6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 6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129999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Охрана окружающей среды в городе Рязани»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0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 7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 7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экологических мероприятий, направленных на повышение уровня образования, воспитания, информированности насел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3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 7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 7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роприят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39999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 7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 7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39999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 7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 7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39999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 7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 7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Жилище»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95 470,5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95 470,54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олодым семьям социальных выплат на приобретение жилья или строительство жилого дом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4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95 470,5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95 470,54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оциальной выплаты молодым семьям на приобретение жилого помещения или создание объекта индивидуального жилищного строительства на условиях софинансирования из вышестоящих  бюджет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4L49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95 470,5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95 470,54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4L49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95 470,5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95 470,54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4L49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95 470,5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95 470,54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Повышение эффективности муниципального управления»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3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профессиональное образование муниципальных служащи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1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3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роприят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19999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3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19999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3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19999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3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Гармонизация межнациональных (межэтнических), межконфессиональных и межкультурных отношений в городе Рязани»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0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3 9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3 9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, направленных на сохранение национальных традиций и религиозных обычаев среди национально-культурных, религиозных и иных национальных общественных объединений города Рязан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1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6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6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роприят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19999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6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6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19999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6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6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19999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6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6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, направленных на воспитание у детей, подростков и молодежи уважительного отношения к национальным традициям и религиозным обычаям народов, проживающих на территории города Рязан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2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 6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 6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роприят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29999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 6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 6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29999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 6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 6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29999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6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6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29999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, направленных на укрепление межнациональных, межконфессиональных и межкультурных отношений среди жителей города Рязан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3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2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2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роприят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39999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2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2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39999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2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2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39999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2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2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ференций, «круглых столов», семинаров, методических совещаний, тематических вечеров, занятий, мастер-классов, интеллектуальных игр по вопросам гармонизации межнациональных, межконфессиональных и межкультурных отношений в городе Рязан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4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5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5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роприят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49999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5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5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49999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5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5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49999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5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5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, направленных на профилактику межнациональных и межконфессиональных конфликтов посредством информирования и просвещения жителей города Рязани о существующих национальных обычаях, традициях, культурах и религия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6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0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роприят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69999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0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69999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0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69999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0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Обеспечение социальной поддержкой, гарантиями и выплатами отдельных категорий граждан»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0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641 358,8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 709 841,29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полнительными мерами социальной поддержки и социальной помощи отдельных категорий граждан по полному или частичному освобождению от платы за услуги по перевозке пассажиров автомобильным и наземным электрическим транспортом общего пользования города Рязан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4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08 759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47 6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транспортными картами льготных категорий гражда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4050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08 759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47 6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4050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08 759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47 6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4050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08 759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47 6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государственных полномочий по опеке и попечительств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7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616 918,5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299 420,91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на содержание детей в семьях опекунов (попечителей), приемных семьях, патронатных семья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7890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190 760,8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875 676,81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7890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190 760,8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875 676,81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7890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190 760,8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875 676,81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7891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26 157,7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23 744,1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7891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326 157,7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326 157,74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7891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326 157,7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326 157,74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7891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 586,36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7891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 586,36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денежных средств на вознаграждение, причитающееся приемным родителям, патронатным воспитателям, на предоставление мер социальной поддержки приемным семь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8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48 071,0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61 033,43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денежных средств на вознаграждение, причитающееся приемным родителям, патронатным воспитателям, на предоставление мер социальной поддержки приемным семь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8890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48 071,0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61 033,43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8890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48 071,0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61 033,43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8890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0 164,7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0 164,7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8890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37 906,3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50 868,73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компенсаци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9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867 610,2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801 786,95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Рязанской области от 04.12.2008 № 185-ОЗ «О наделении органов местного самоуправления отдельными  государственными полномочиями Рязанской области по выплате компенсации родительской платы за присмотр и уход за детьми в образовательных организациях, реализующих образовательную программу дошкольного образования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9890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867 610,2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801 786,95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9890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 849,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 849,1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9890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 849,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 849,1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9890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538 761,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472 937,85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9890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538 761,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472 937,85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Цифровизация городской среды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0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 1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4 0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едоставления муниципальных услуг в электронной форм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1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5 1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 0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роприят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19999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5 1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5 1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19999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5 1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5 1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19999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5 1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5 1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зация администрации города Рязан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2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 0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роприят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29999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 0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29999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 0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29999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 0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расходов бюджета город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3 442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3 442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3 442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3 442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ощрение муниципальной управленческой команд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654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3 442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3 442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654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3 442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3 442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654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3 442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3 442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-казначейское управление администрации города Рязан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 717 488,2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 061 029,71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Повышение эффективности муниципального управления»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6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6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профессиональное образование муниципальных служащи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1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6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6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роприят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19999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6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6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19999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6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6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19999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6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6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Цифровизация городской среды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0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 2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 2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зация администрации города Рязан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2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 2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 2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роприят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29999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 2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 2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29999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 2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 2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29999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 2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 2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целевые программы муниципального образ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925 553,8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657 193,12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Повышение эффективности управления муниципальными финансами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03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925 553,8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657 193,12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03020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 625 553,8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 357 193,12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03020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399 535,4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177 616,95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03020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399 535,4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177 616,95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03020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40 418,4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29 576,17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03020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40 418,4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29 576,17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03020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6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03020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6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роприят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039999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00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00 0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039999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00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00 0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039999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00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00 00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расходов бюджета город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567 134,4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9 036,59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9 036,5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9 036,59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ощрение муниципальной управленческой команд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654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9 036,5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9 036,59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654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9 036,5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9 036,59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654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9 036,5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9 036,59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00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388 097,8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00100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388 097,8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00100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388 097,8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00100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388 097,8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127 290 001,1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774 505 169,3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851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80">
    <w:name w:val="xl80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2">
    <w:name w:val="xl82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3">
    <w:name w:val="xl83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spacing w:before="280" w:after="280"/>
      <w:jc w:val="center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94">
    <w:name w:val="xl94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</w:pPr>
    <w:rPr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11">
    <w:name w:val="xl111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28">
    <w:name w:val="xl128"/>
    <w:basedOn w:val="Normal"/>
    <w:qFormat/>
    <w:pPr>
      <w:spacing w:before="280" w:after="28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1:31:00Z</dcterms:created>
  <dc:creator>*</dc:creator>
  <dc:description/>
  <cp:keywords/>
  <dc:language>en-US</dc:language>
  <cp:lastModifiedBy>Ольга Владимировна Киселева</cp:lastModifiedBy>
  <cp:lastPrinted>2024-06-26T16:52:00Z</cp:lastPrinted>
  <dcterms:modified xsi:type="dcterms:W3CDTF">2024-06-26T13:52:00Z</dcterms:modified>
  <cp:revision>6</cp:revision>
  <dc:subject/>
  <dc:title>ПРИЛОЖЕНИЕ  № 2</dc:title>
</cp:coreProperties>
</file>