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решению Рязанской городской Думы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 25 июля 2024  № 210-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а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37"/>
        <w:gridCol w:w="2159"/>
        <w:gridCol w:w="2162"/>
      </w:tblGrid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 311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 9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 311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7 9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2 00 00 00 0000 7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 029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8 929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4 0000 7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 029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8 929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4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4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2 8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 не связанных с пополнением остатка средств на едином счете бюджета городского ок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4 0003 8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 полученных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000 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000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 744  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  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  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5 02 01 04 0000 51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  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 744 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 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 247 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5 02 01 04 0000 61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6 160 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 247 577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0:00Z</dcterms:created>
  <dc:creator>НАБИРУХИНА</dc:creator>
  <dc:description/>
  <dc:language>en-US</dc:language>
  <cp:lastModifiedBy>Людмила Евгеньевна Жукова</cp:lastModifiedBy>
  <cp:lastPrinted>2013-10-24T18:31:00Z</cp:lastPrinted>
  <dcterms:modified xsi:type="dcterms:W3CDTF">2024-07-29T09:40:00Z</dcterms:modified>
  <cp:revision>2</cp:revision>
  <dc:subject/>
  <dc:title/>
</cp:coreProperties>
</file>