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3124"/>
        <w:gridCol w:w="740"/>
        <w:gridCol w:w="1672"/>
      </w:tblGrid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5 июля 2024  № 21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11 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юджету города Рязани на 202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- город Ряза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мма по состоянию на 01.01.2024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привлечения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средств, направляемых на погашение долга 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по состоянию на 01.01.2025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, привлеченные в бюджет города Рязани из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2 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2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153 000 00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 951 718 00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316 000 00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88 718 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НАБИРУХИНА</dc:creator>
  <dc:description/>
  <dc:language>en-US</dc:language>
  <cp:lastModifiedBy>Людмила Евгеньевна Жукова</cp:lastModifiedBy>
  <cp:lastPrinted>2024-02-02T15:43:00Z</cp:lastPrinted>
  <dcterms:modified xsi:type="dcterms:W3CDTF">2024-07-29T09:41:00Z</dcterms:modified>
  <cp:revision>2</cp:revision>
  <dc:subject/>
  <dc:title/>
</cp:coreProperties>
</file>