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042"/>
        <w:gridCol w:w="267"/>
        <w:gridCol w:w="1243"/>
        <w:gridCol w:w="471"/>
        <w:gridCol w:w="388"/>
        <w:gridCol w:w="1551"/>
        <w:gridCol w:w="389"/>
        <w:gridCol w:w="20"/>
      </w:tblGrid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 №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Рязанской городской Ду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25 июля 2024  № 21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иложение № 12   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бюджету города Рязани на 2024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труктура муниципального внутренне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муниципального образования - город Рязань 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олговых  обязательст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о состоянию на 01.01.2026 (прогноз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о состоянию на 01.01.2027 (прогноз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21 029 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38 929 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ивлеченные в бюджет города Рязани из других бюджетов бюджетной системы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 000 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 000 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22 029 00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35 929 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1:00Z</dcterms:created>
  <dc:creator>НАБИРУХИНА</dc:creator>
  <dc:description/>
  <dc:language>en-US</dc:language>
  <cp:lastModifiedBy>Людмила Евгеньевна Жукова</cp:lastModifiedBy>
  <cp:lastPrinted>2024-07-06T13:01:00Z</cp:lastPrinted>
  <dcterms:modified xsi:type="dcterms:W3CDTF">2024-07-29T09:41:00Z</dcterms:modified>
  <cp:revision>2</cp:revision>
  <dc:subject/>
  <dc:title/>
</cp:coreProperties>
</file>