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25 июля 2024  № 210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3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4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5 и 2026 го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788"/>
        <w:gridCol w:w="767"/>
        <w:gridCol w:w="2383"/>
      </w:tblGrid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522 036 337,8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муниципальных услуг в учреждениях, находящихся в ведении УО и М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05 227 200,2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3 705 944,9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3 705 944,9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 871 105,2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 834 839,6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585 104,8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585 104,8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268 253,0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16 851,8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учреж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631 015,0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631 015,0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631 015,0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держательного отдыха детей и подростков в каникулярное врем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117 244,9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 зданий муниципальных организаций Рязанской области, оказывающих услуги по организации отдыха и оздоровления детей, и благоустройство прилегающих территор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842К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61 3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842К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61 3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842К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61 3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 зданий муниципальных организаций Рязанской области, оказывающих услуги по организации отдыха и оздоровления детей, и благоустройство прилегающих территорий на условиях софинансирования из областн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Я42К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 857,8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Я42К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 857,8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Я42К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 857,8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учреждений и создание безопасных условий для проведения учебно-воспитательного процес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 878 622,1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82 931,6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82 931,6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459 067,9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23 863,6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613 084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613 084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892 284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29 916,7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29 916,7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8 5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1 416,7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учреж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 6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 6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 6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униципальных образовательных организаций охранно-пожарным оборудованием, средствами технической защиты от терроризма (их монтаж и наладк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96 25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3 75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на территории МБОУ «Школа № 1 имени В.П. Екимецкой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7 5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7 5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7 5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на территории МБОУ «Школа № 24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Z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7 5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Z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7 5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Z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7 5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униципальных образовательных организаций охранно-пожарным оборудованием, средствами технической защиты от терроризма (их монтаж и наладка) на условиях софинансирования из областн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63,1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63,1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381,5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881,5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О и М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835 043,7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90 677,9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924 477,9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924 477,9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тимулирование спроса на отечественные беспилотные авиационные системы (Рязанская область)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Y4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68 421,0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а помещений муниципальных общеобразовательных организаций для обеспечени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Y4842И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45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Y4842И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45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Y4842И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00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Y4842И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5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а помещений муниципальных общеобразовательных организаций для обеспечения реализации образовательных процессов в сфере разработки, производства и эксплуатации беспилотных авиационных систем на условиях софинансирования из областн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Y4Я42И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 421,0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Y4Я42И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 421,0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Y4Я42И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 947,3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Y4Я42И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473,6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Развитие физической культуры и спорта в городе Рязани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1 016 929,2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(работ) физкультурно-спортивной направленности населению муниципальными спортивными школ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 073 525,3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физической культуры и спо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228 021,3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228 021,3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999 358,1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228 663,2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платы труда работников муниципальных учреждений в сфере физической культуры и спорта в связи с увеличением минимального размера оплаты тру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896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3 228,7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896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3 228,7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896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4 729,5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896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8 499,1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платы труда работников муниципальных учреждений в сфере физической культуры и спорта в связи с увеличением минимального размера оплаты труда на условиях софинансирования из областн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Я96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275,2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Я96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275,2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Я96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038,4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Я96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 236,8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учреждений физической культуры и спорта, создание безопасных условий для проведения тренировочного процесса и создание благоприятных условий для населения города к регулярным занятиям физической культурой и спорт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11 303,4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физической культуры и спо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40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87 034,6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40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87 034,6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40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9 834,6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40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7 2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фициальных спортивных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5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7 2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, проводимые структурными подразделениями администрации города Ряза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5400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 2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5400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 3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5400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 3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Культура города Рязани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1 139 512,5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муниципальных услуг в учреждениях дополнительного образования, находящихся в ведении управления куль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025 982,5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4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 061 095,7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4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 061 095,7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4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 061 095,7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щегородских культурно-массовых мероприятий, повышение событийной насыщенности культурной жизни города Ряза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89 4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пар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06 4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06 4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6 3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сферы культуры, в том числе разработка проектно-сметной документ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34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пар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34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34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34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Стимулирование развития экономики в городе Рязани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181 9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нформационных материалов об участии города Рязани в международной 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2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2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2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2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Профилактика правонарушений в городе Рязани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 035 640,6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добровольного участия граждан в охране общественного поряд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8 2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мер по материальному поощрению народных дружинников, активно участвующих в охране общественного порядка, предупреждении и пресечении правонарушений на условиях софинансирования из областн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Я5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9 2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Я5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9 2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Я5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9 2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Развитие жилищно-коммунального комплекса и энергосбережение в городе Рязани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3 410 540,8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правления МКД в городе Ряза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240 4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820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820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820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ожений Жилищного кодекса Р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 3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 3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 3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 коммунальной инфраструктуры в городе Ряза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970 28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ъектов коммунальной инфраструк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2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316 521,0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2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316 521,0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2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316 521,0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тепловых сет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819Д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819Д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819Д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тепловых сетей на условиях софинансирования из  областн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Я19Д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1 578,9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Я19Д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1 578,9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Я19Д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1 578,9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Благоустройство города Рязани»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252 732 370,7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зеленение территории гор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 894 023,7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автомобильных дорог, площадей города, инженерных сооружений, ликвидация несанкционированных свал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 200 243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 200 243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 200 243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893 880,7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893 880,7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893 880,7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и капитальный ремонт сетей ливневой канализации, в том числе разработка ПС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4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5 619,2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4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5 619,2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4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5 619,2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4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5 619,2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16 056,6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16 056,6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6 056,6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6 056,6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Комплексная система обращения с твердыми коммунальными отходами (Рязанская область)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G2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70 326,2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G2819Ц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6 382,9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G2819Ц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6 382,9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G2819Ц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6 382,9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ст (площадок) накопления твердых коммунальных отходов на условиях софинансирования из областн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G2Я19Ц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943,3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G2Я19Ц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943,3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G2Я19Ц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943,3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Дорожное хозяйство и развитие улично-дорожной сети в городе Рязан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521 530 268,4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, направленных на улучшение состояния улично-дорожной сети города Ряза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690 524,9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86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 869 234,9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86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 869 234,9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86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 869 234,9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изношенных верхних слоев асфальтобетонных покрытий на автомобильных дорогах общего пользования местного знач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86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989 997,5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86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989 997,5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86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989 997,5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379 210,7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764 976,7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764 976,7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 334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 334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автомобильных дорог общего пользования местного значения и искусственных сооружений на них на условиях софинансирования из областн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2 081,9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2 081,9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2 081,9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изношенных верхних слоев асфальтобетонных покрытий на автомобильных дорогах общего пользования местного значения на условиях софинансирования из областн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9 999,8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9 999,8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9 999,8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2 2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адаптации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829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2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829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2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829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2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,5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,5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,5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адаптации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 на условиях софинансирования из областн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Я29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 200,4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Я29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 200,4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Я29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 200,4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, направленных на повышение безопасности дорожного движ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614 576,1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02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160 597,3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02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22 897,3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02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40 897,3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на регулируемых перекрестках автомобильных дорог общего пользования местного значения видеосистем, элементов автоматизированных систем управления дорожным движением, в том числе элементов систем передачи данны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865М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41 180,8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865М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41 180,8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865М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41 180,8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303 246,2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303 246,2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303 246,2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на регулируемых перекрестках автомобильных дорог общего пользования местного значения видеосистем, элементов автоматизированных систем управления дорожным движением, в том числе элементов систем передачи данных на условиях софинансирования из областн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Я65М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9 551,7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Я65М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9 551,7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Я65М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9 551,7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ДХи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249 290,4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18 491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18 491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18 491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егиональная и местная дорожная сеть (Рязанская область)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1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 360 002,8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1539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 360 002,8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1539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 360 002,8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1539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 360 002,8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Безопасность дорожного движения Рязанской област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072 374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нерегулируемых пешеходных переходов на автомобильных дорогах общего пользования местного значения освещением, светофорами Т.7, дорожными знаками, искусственными дорожными неровностями и тротуарами, дорожным ограждением, дорожной разметк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86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08 269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86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08 269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86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08 269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ветофорных объектов на автомобильных дорогах общего пользования местного знач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865С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41 091,0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865С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41 091,0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865С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41 091,0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нерегулируемых пешеходных переходов на автомобильных дорогах общего пользования местного значения освещением, светофорами Т.7, дорожными знаками, искусственными дорожными неровностями и тротуарами, дорожным ограждением, дорожной разметкой на условиях софинансирования из областн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Я6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5,2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Я6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5,2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Я6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5,2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ветофорных объектов на автомобильных дорогах общего пользования местного значения на условиях софинансирования из областн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Я65С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266,8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Я65С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266,8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Я65С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266,8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Охрана окружающей среды в городе Рязани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 406 296,1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реабилитации природного ландшафта города Рязани, в том числе занятого водными объект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3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007 466,1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3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007 466,1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3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730 566,1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3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730 566,1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3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 9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3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 9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Жилище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4 850 993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капитального строи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9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03 182,5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902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903 182,5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902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3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902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3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62 080 329,6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имуществом города Ряза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98 252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98 252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28 352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28 352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города Ряза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 009 844,5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7 312,8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1 212,8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1 212,8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альный аппарат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919 631,7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 418 321,4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 418 321,4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90 6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90 6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0,2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0,2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742 9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37 8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46 2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казенных учреждений, подведомственных администрации города Ряза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 832 476,7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обеспечению хозяйственного обслужи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 871 993,4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429 693,2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429 693,2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679 300,2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679 300,2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63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61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обеспечению бухгалтерского учета и отчет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382 995,6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836 232,6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836 232,6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708,6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708,6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созданию информационных систе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93 742,6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08 018,6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08 018,6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Формирование современной городской среды города Рязани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1 889 472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города Ряза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 524 530,0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муниципальных образований Рязан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 532 71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 532 71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 532 71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86 208,5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86 208,5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86 208,5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муниципальных образований Рязанской области на условиях софинансирования из областн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05 611,4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05 611,4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05 611,4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(проектов местных инициатив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018 962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устройству освещения в районе Юбилейной улиц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5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5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5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в районе дома 6 по Песоченской улиц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0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0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0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благоустройству Мемориального парка Героев Отечественной войны 1812 года (3 очередь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J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7 5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J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7 5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J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7 5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Мемориального комплекса Скорбященского кладбища. 1 эта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Мемориального комплекса Скорбященского кладбища. 2 эта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Мемориального комплекса Скорбященского кладбища. 3 эта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Мемориального комплекса Скорбященского кладбища. 4 эта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Мемориального комплекса Скорбященского кладбища. 5 эта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в районе памятника участникам  ВОВ в поселке Солотч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Бульвара Победы (1 этап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Бульвара Победы (2 этап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в районе памятника участникам  ВОВ в поселке Карце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в Соколовском сквере п. Мир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7 918,9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7 918,9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7 918,9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4-го Озерного переулка поселка Семчи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5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5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5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по адресу: г. Рязань, ул. Чкалова, д. 32, д. 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 292,6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 292,6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 292,6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дороги в районе дома № 55 по ул. Попова в поселке Соколов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6 289,6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6 289,6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6 289,6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по адресу: г. Рязань, Пойменная улица, д. 55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 884,3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 884,3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 884,3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Нефтезаводской улицы (1 очеред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5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5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5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устройству освещения на участке от дома 31А до дома 35 к. 4 по ул. Новосел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0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0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0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5 774 676,1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полнительными мерами социальной поддержки и социальной помощи отдельных категорий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4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493 911,6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, связанных с установлением органами местного самоуправления города Рязан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440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806 411,6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440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806 411,6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440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806 411,6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государственных полномочий по опеке и попечительств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990 980,3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на содержание детей в семьях опекунов (попечителей), приемных семьях, патронатных семь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34 298,5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34 298,5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34 298,5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8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47 795,2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889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47 795,2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889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47 795,2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889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77 888,9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555 941,8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еление аварийных домов, не соответствующих требованиям Федерального закона № 185-Ф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02 7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02 7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5 442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5 442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26 058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26 058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2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2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Общественный транспорт в городе Рязан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3 395 131,6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изкопольных автобусов, предназначенных для перевозки маломобильных групп гражд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410 131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затрат на оплату лизинговых платежей за автобусы, приобретенные в рамках инвестиционного проекта «Приобретение подвижного состава наземного общественного пассажирского транспорта для последующей передачи в лизинг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407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407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407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части затрат, связанных с предоставлением перевозчикам субсидий из бюджетов муниципальных образований на оплату лизинговых платежей за автобусы, приобретенные в рамках инвестиционного проекта  «Приобретение подвижного состава наземного общественного пассажирского транспорта для последующей передачи в лизинг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865Л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900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865Л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900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865Л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900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затрат, связанных с предоставлением перевозчикам субсидий из бюджетов муниципальных образований на оплату лизинговых платежей за автобусы, приобретенные в рамках инвестиционного проекта  «Приобретение подвижного состава наземного общественного пассажирского транспорта для последующей передачи в лизинг»  на условиях софинансирования из областн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Я65Л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Я65Л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Я65Л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Повышение эффективности управления муниципальными финансам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7 011 184,5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 427 016,9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 427 016,9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 427 016,9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 427 016,9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о-казначейского управления администрации города Ряза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784 167,5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784 167,5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61 7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61 7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ые направления расходов бюджета гор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872 295,9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249 135,6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676 938,9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12 792,8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12 792,8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07,1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07,1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униципального 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39 070,6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2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35 0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2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92 3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2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92 300,0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784 089,6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1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784 089,6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1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784 089,6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1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784 089,6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585 417 421,39</w:t>
            </w:r>
          </w:p>
        </w:tc>
      </w:tr>
    </w:tbl>
    <w:p>
      <w:pPr>
        <w:pStyle w:val="Normal"/>
        <w:spacing w:lineRule="exact" w:line="3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96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49">
    <w:name w:val="xl2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55">
    <w:name w:val="xl25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75">
    <w:name w:val="xl27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41">
    <w:name w:val="xl34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42">
    <w:name w:val="xl34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43">
    <w:name w:val="xl34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44">
    <w:name w:val="xl344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5">
    <w:name w:val="xl3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9">
    <w:name w:val="xl3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7">
    <w:name w:val="xl3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92">
    <w:name w:val="xl3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96">
    <w:name w:val="xl396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7">
    <w:name w:val="xl4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7:00Z</dcterms:created>
  <dc:creator>ГАМОВА</dc:creator>
  <dc:description/>
  <dc:language>en-US</dc:language>
  <cp:lastModifiedBy>Людмила Евгеньевна Жукова</cp:lastModifiedBy>
  <cp:lastPrinted>2024-07-06T14:26:00Z</cp:lastPrinted>
  <dcterms:modified xsi:type="dcterms:W3CDTF">2024-07-29T09:37:00Z</dcterms:modified>
  <cp:revision>2</cp:revision>
  <dc:subject/>
  <dc:title/>
</cp:coreProperties>
</file>