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Рязанской городск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25 июля 2024  № 210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иложение № 4</w:t>
      </w:r>
    </w:p>
    <w:tbl>
      <w:tblPr>
        <w:tblW w:w="2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10080"/>
      </w:tblGrid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бюджету города Рязани на 2024 год 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бюджету города Рязани на 2019 год </w:t>
            </w:r>
          </w:p>
        </w:tc>
      </w:tr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плановый период 2025 и 2026 годов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плановый период 2020 и 2021 год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ификации расходов бюджета на 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84" w:leader="none"/>
          <w:tab w:val="right" w:pos="99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ab/>
        <w:tab/>
        <w:t>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457"/>
        <w:gridCol w:w="700"/>
        <w:gridCol w:w="2016"/>
        <w:gridCol w:w="2016"/>
      </w:tblGrid>
      <w:tr>
        <w:trPr>
          <w:trHeight w:val="2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Рязани»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865 231 661,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686 015 156,32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 392 476,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 346 587,2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обще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4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 155 126,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516 600,13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4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 155 126,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516 600,13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4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158 626,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 232 142,93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4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96 5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84 457,2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на условиях софинансирования из вышестоящих бюдже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L30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 237 350,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 829 987,07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L30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 237 350,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 829 987,07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L30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 968 660,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 255 707,19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5L30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68 689,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74 279,88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Профилактика правонарушений в городе Рязани»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 268 040,6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 504 940,69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добровольного участия граждан в охране общественного поряд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9 0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23 4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99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99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99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мер по материальному поощрению народных дружинников, активно участвующих в охране общественного порядка, предупреждении и пресечении правонарушений на условиях софинансирования из областного бюдж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Я5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0 0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4 4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Я5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0 0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4 4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Я5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0 0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4 4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 488 442 308,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 419 218 577,81</w:t>
            </w:r>
          </w:p>
        </w:tc>
      </w:tr>
    </w:tbl>
    <w:p>
      <w:pPr>
        <w:pStyle w:val="Normal"/>
        <w:spacing w:lineRule="exact" w:line="3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38:00Z</dcterms:created>
  <dc:creator>ГАМОВА</dc:creator>
  <dc:description/>
  <dc:language>en-US</dc:language>
  <cp:lastModifiedBy>Людмила Евгеньевна Жукова</cp:lastModifiedBy>
  <cp:lastPrinted>2024-04-15T11:00:00Z</cp:lastPrinted>
  <dcterms:modified xsi:type="dcterms:W3CDTF">2024-07-29T09:38:00Z</dcterms:modified>
  <cp:revision>2</cp:revision>
  <dc:subject/>
  <dc:title/>
</cp:coreProperties>
</file>