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 25 июля 2024  № 21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5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2024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054"/>
        <w:gridCol w:w="2287"/>
      </w:tblGrid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5 945 578,4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29 703,2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691 844,5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672 889,8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84 089,6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 921 167,7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45 233 459,4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7 500,0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 395 131,6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6 926 709,9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19 287,8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0 894 977,4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26 341,8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318 380,0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4 621 842,77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428 412,89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904 366,1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04 366,1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53 565 090,39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 357 480,5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4 314 442,4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 094 905,7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42 761,6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4 492 560,07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950 076,38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8 262 158,68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277 711,6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941 058,3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 534 029,2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7 900,0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691 428,7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27 016,9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5 417 421,3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8:00Z</dcterms:created>
  <dc:creator>ГАМОВА</dc:creator>
  <dc:description/>
  <dc:language>en-US</dc:language>
  <cp:lastModifiedBy>Людмила Евгеньевна Жукова</cp:lastModifiedBy>
  <cp:lastPrinted>2024-07-06T14:19:00Z</cp:lastPrinted>
  <dcterms:modified xsi:type="dcterms:W3CDTF">2024-07-29T09:38:00Z</dcterms:modified>
  <cp:revision>2</cp:revision>
  <dc:subject/>
  <dc:title/>
</cp:coreProperties>
</file>