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5 июля 2024  № 21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7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787"/>
        <w:gridCol w:w="1563"/>
        <w:gridCol w:w="670"/>
        <w:gridCol w:w="2016"/>
      </w:tblGrid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язанская городская Ду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 895 413,4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895 413,4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360 413,4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509 577,0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7 6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7 6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ого 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3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3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92 3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92 3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88 722,2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88 722,2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88 722,2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67 361,8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192,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192,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07,1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07,1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6 842 023,8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34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34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34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34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34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779 711,9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апитального 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03 182,5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03 182,5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9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8 486 132,1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410 540,8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правления МКД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240 4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2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2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2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ожений Жилищного кодекса Р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3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3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3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коммунальной инфраструктуры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970 28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коммунальной инфраструк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16 521,0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16 521,0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16 521,0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тепловых с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тепловых сетей на условиях софинансирования из 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Я19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 578,9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Я19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 578,9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Я19Д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 578,9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110 102,5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816 774,7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1 774,7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1 774,7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1 774,7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 056,6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 056,6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 056,6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 056,6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Комплексная система обращения с твердыми коммунальными отходами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70 326,2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8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6 382,9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8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6 382,9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8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6 382,9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Я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43,3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Я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43,3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G2Я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43,3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11 996,1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реабилитации природного ландшафта города Рязани, в том числе занятого водными объект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7 466,1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7 466,1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730 566,1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730 566,1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9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9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 889 472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524 530,0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532 71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532 71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532 71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86 208,5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86 208,5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86 208,5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05 611,4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05 611,4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05 611,4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(проектов местных инициати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018 962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освещения в районе Юбилейной улиц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6 по Песоченской улиц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Мемориального парка Героев Отечественной войны 1812 года (3 очередь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Мемориального комплекса Скорбященского кладбища. 1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Мемориального комплекса Скорбященского кладбища. 2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Мемориального комплекса Скорбященского кладбища. 3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Мемориального комплекса Скорбященского кладбища. 4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Мемориального комплекса Скорбященского кладбища. 5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памятника участникам  ВОВ в поселке Солотч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ульвара Победы (1 этап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ульвара Победы (2 этап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памятника участникам  ВОВ в поселке Карце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в Соколовском сквере п. Ми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7 918,9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7 918,9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7 918,9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4-го Озерного переулка поселка Семчи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по адресу: г. Рязань, ул. Чкалова, д. 32, д. 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 292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 292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 292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дороги в районе дома № 55 по ул. Попова в поселке Сокол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 289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 289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 289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по адресу: г. Рязань, Пойменная улица, д. 55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 884,3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 884,3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 884,3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Нефтезаводской улицы (1 очередь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освещения на участке от дома 31А до дома 35 к. 4 по ул. Новосел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2 7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ение аварийных домов, не соответствующих требованиям Федерального закона № 185-Ф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2 7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2 7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5 442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5 442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26 058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26 058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2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2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7 814 355,1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 622 268,2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 077 249,0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200 243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200 243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200 243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92 106,0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92 106,0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92 106,0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капитальный ремонт сетей ливневой канализации, в том числе разработка ПС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 619,2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 619,2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 619,2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 619,2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1 530 268,4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690 524,9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69 234,9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69 234,9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69 234,9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зношенных верхних слоев асфальтобетонных покрытий на автомобильных дорогах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989 997,5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989 997,5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989 997,5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379 210,7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976,7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64 976,7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334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334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2 081,9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2 081,9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2 081,9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зношенных верхних слоев асфальтобетонных покрытий на автомобильных дорогах общего пользования местного значения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9 999,8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9 999,8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9 999,8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2 2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82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82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82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2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5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5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5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Я2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200,4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Я2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200,4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Я2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200,4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повышение безопасности дорожного дви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614 576,1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60 597,3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22 897,3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0 897,3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 регулируемых перекрестках автомобильных дорог общего пользования местного значения видеосистем, элементов автоматизированных систем управления дорожным движением, в том числе элементов систем передачи данны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865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41 180,8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865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41 180,8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865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41 180,8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03 246,2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03 246,2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03 246,2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 регулируемых перекрестках автомобильных дорог общего пользования местного значения видеосистем, элементов автоматизированных систем управления дорожным движением, в том числе элементов систем передачи данных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Я65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551,7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Я65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551,7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4Я65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551,7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ДХи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49 290,4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8 491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8 491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8 491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360 002,8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360 002,8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360 002,8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1539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360 002,8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Безопасность дорожного движения Рязан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72 374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нерегулируемых пешеходных переходов на автомобильных дорогах общего пользования местного значения освещением, светофорами Т.7, дорожными знаками, искусственными дорожными неровностями и тротуарами, дорожным ограждением, дорожной разметк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8 269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8 269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8 269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ветофорных объектов на автомобильных дорогах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41 091,0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41 091,0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865С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41 091,0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нерегулируемых пешеходных переходов на автомобильных дорогах общего пользования местного значения освещением, светофорами Т.7, дорожными знаками, искусственными дорожными неровностями и тротуарами, дорожным ограждением, дорожной разметкой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ветофорных объектов на автомобильных дорогах общего пользования местного значения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266,8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266,8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R3Я65С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266,8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5 352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8 352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8 352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8 352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8 352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106 842,0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034 822,3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установлением органами местного самоуправления города Рязан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034 822,3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034 822,3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034 822,3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989 624,4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10 131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 на оплату лизинговых платежей за автобусы, приобретенные в рамках инвестиционного проекта «Приобретение подвижного состава наземного общественного пассажирского транспорта для последующей передачи в лизин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40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части затрат, связанных с предоставлением перевозчикам субсидий из бюджетов муниципальных образований на оплату лизинговых платежей за автобусы, приобретенные в рамках инвестиционного проекта  «Приобретение подвижного состава наземного общественного пассажирского транспорта для последующей передачи в лизин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Л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Л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865Л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, связанных с предоставлением перевозчикам субсидий из бюджетов муниципальных образований на оплату лизинговых платежей за автобусы, приобретенные в рамках инвестиционного проекта  «Приобретение подвижного состава наземного общественного пассажирского транспорта для последующей передачи в лизинг» 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4Я65Л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1 396 513,1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9 6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об участии города Рязани в международ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61 340,6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8 2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мер по материальному поощрению народных дружинников, активно участвующих в охране общественного порядка, предупреждении и пресечении правонарушений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 2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 2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 2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 992 577,6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009 844,5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7 312,8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 212,8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 212,8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919 631,7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418 321,4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418 321,4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90 6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90 6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0,2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0,2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42 9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37 8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46 2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 832 476,7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хозяйственного обслужи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871 993,4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429 693,2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429 693,2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679 300,2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679 300,2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3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бухгалтерского учета и отчет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82 995,6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836 232,6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836 232,6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708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708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созданию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3 742,6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08 018,6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08 018,6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427 016,9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427 016,9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427 016,9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427 016,9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427 016,9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 448 812,5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 529 312,5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025 982,5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061 095,7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061 095,7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061 095,7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89 4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06 4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06 4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6 3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физической культуре и массовому спорту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 534 029,2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678 929,2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073 525,3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228 021,3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228 021,3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99 358,1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228 663,2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3 228,7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3 228,7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4 729,5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 499,1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275,2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275,2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038,4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236,8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11 303,4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7 034,6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7 034,6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9 834,6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7 2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7 2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 2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3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3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44 467 862,4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57 069 267,7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5 227 200,2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 705 944,9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 705 944,9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871 105,2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834 839,6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585 104,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585 104,8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268 253,0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16 851,83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31 015,0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31 015,0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31 015,0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92 544,9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зданий муниципальных организаций Рязанской области, оказывающих услуги по организации отдыха и оздоровления детей, и благоустройство прилегающ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1 3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1 3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842К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1 3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зданий муниципальных организаций Рязанской области, оказывающих услуги по организации отдыха и оздоровления детей, и благоустройство прилегающих территорий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 857,8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 857,8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Я42К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 857,8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 878 622,1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82 931,6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82 931,6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459 067,9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3 863,6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613 084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613 084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892 284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29 916,7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29 916,7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8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1 416,7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96 25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3 75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Школа № 1 имени В.П. Екимецко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Школа № 24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63,1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63,1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381,5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881,5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35 043,74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90 677,9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24 477,9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24 477,9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68 421,0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842И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4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842И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4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842И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0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842И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5 0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Я42И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421,0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Я42И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421,0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Я42И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947,3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Y4Я42И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473,6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634 313,59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90 980,35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34 298,5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34 298,5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34 298,5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7 795,2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889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7 795,2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889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7 795,27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889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7 888,96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казначейское управление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 973 657,1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84 167,5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-казначейского управления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784 167,5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784 167,58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1 7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1 700,0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84 089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84 089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84 089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84 089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84 089,60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85 417 421,39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9:00Z</dcterms:created>
  <dc:creator>ГАМОВА</dc:creator>
  <dc:description/>
  <dc:language>en-US</dc:language>
  <cp:lastModifiedBy>Людмила Евгеньевна Жукова</cp:lastModifiedBy>
  <cp:lastPrinted>2024-07-06T13:48:00Z</cp:lastPrinted>
  <dcterms:modified xsi:type="dcterms:W3CDTF">2024-07-29T09:39:00Z</dcterms:modified>
  <cp:revision>2</cp:revision>
  <dc:subject/>
  <dc:title/>
</cp:coreProperties>
</file>