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5 июля 2024  № 210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136"/>
        <w:gridCol w:w="2325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5 990 839,1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 0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4 0000 7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 0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4 0002 7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 272 839,1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 431 144 582,2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1 144 582,2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1 144 582,2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31 144 582,2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 901 417 421,3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1 417 421,3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1 417 421,3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1 417 421,3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0:00Z</dcterms:created>
  <dc:creator>НАБИРУХИНА</dc:creator>
  <dc:description/>
  <dc:language>en-US</dc:language>
  <cp:lastModifiedBy>Людмила Евгеньевна Жукова</cp:lastModifiedBy>
  <cp:lastPrinted>2024-07-05T19:16:00Z</cp:lastPrinted>
  <dcterms:modified xsi:type="dcterms:W3CDTF">2024-07-29T09:40:00Z</dcterms:modified>
  <cp:revision>3</cp:revision>
  <dc:subject/>
  <dc:title/>
</cp:coreProperties>
</file>